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O HIDROCARBONETO É UM MAL NECESSÁRIO NA ELETROEROSÃO OU EXISTEM ALTERNATIVAS PARA SUA SUBSTITUIÇÃ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L. J. Arantes - </w:t>
      </w:r>
      <w:hyperlink r:id="rId2">
        <w:r>
          <w:rPr>
            <w:rStyle w:val="InternetLink"/>
            <w:color w:val="000000"/>
          </w:rPr>
          <w:t>ljarantes@mecanica.ufu.br</w:t>
        </w:r>
      </w:hyperlink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M. B. da Silva - </w:t>
      </w:r>
      <w:hyperlink r:id="rId3">
        <w:r>
          <w:rPr>
            <w:rStyle w:val="InternetLink"/>
            <w:color w:val="000000"/>
          </w:rPr>
          <w:t>mbacci@mecanica.ufu.br</w:t>
        </w:r>
      </w:hyperlink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E. M. da Silva - </w:t>
      </w:r>
      <w:hyperlink r:id="rId4">
        <w:r>
          <w:rPr>
            <w:rStyle w:val="InternetLink"/>
            <w:color w:val="000000"/>
          </w:rPr>
          <w:t>emalaqui@mecanica.ufu.br</w:t>
        </w:r>
      </w:hyperlink>
      <w:r>
        <w:rPr/>
        <w:t xml:space="preserve"> (Coorientador)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hyperlink r:id="rId5">
        <w:r>
          <w:rPr>
            <w:rStyle w:val="InternetLink"/>
            <w:b/>
          </w:rPr>
          <w:t xml:space="preserve">A. A. Raslan - </w:t>
        </w:r>
      </w:hyperlink>
      <w:hyperlink r:id="rId6">
        <w:r>
          <w:rPr>
            <w:rStyle w:val="InternetLink"/>
            <w:color w:val="000000"/>
          </w:rPr>
          <w:t>ltm-raslan@ufu.br</w:t>
        </w:r>
      </w:hyperlink>
      <w:r>
        <w:rPr>
          <w:b/>
        </w:rPr>
        <w:t xml:space="preserve"> </w:t>
      </w:r>
      <w:r>
        <w:rPr/>
        <w:t>(Orientador)</w:t>
      </w:r>
    </w:p>
    <w:p>
      <w:pPr>
        <w:pStyle w:val="TextBodyIndent"/>
        <w:ind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Indent"/>
        <w:ind w:hanging="0"/>
        <w:jc w:val="center"/>
        <w:rPr/>
      </w:pPr>
      <w:r>
        <w:rPr/>
        <w:t>Universidade Federal de Uberlândia - Faculdade de Engenharia Mecânica - Av. João Naves de Ávila, 2160 - Campus Santa Mônica - Bloco 1M - Uberlândia - MG - 38400-902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Área: 03 – Produção e Processos de Fabricação</w:t>
        <w:br/>
      </w:r>
    </w:p>
    <w:p>
      <w:pPr>
        <w:pStyle w:val="Heading5"/>
        <w:spacing w:lineRule="auto" w:line="240"/>
        <w:rPr/>
      </w:pPr>
      <w:r>
        <w:rPr/>
        <w:t>RESUM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 processo de Usinagem por Descargas Elétricas é muito utilizado na usinagem de materiais de elevada dureza, difíceis de serem usinados por processos convencionais, além de permitir a confecção de geometrias bem complexas e de minúsculas dimensões. Um dos materiais mais largamente usinados por EDM (</w:t>
      </w:r>
      <w:r>
        <w:rPr>
          <w:sz w:val="24"/>
          <w:lang w:val="en-US"/>
        </w:rPr>
        <w:t>Electrical Discharge Machining</w:t>
      </w:r>
      <w:r>
        <w:rPr>
          <w:sz w:val="24"/>
        </w:rPr>
        <w:t>), segundo Cruz et al (1999) é o aço-ferramenta ABNT M2, que apresenta grande versatilidade, combinando excelente tenacidade, dureza e resistência a abrasão, muito indicado para confecção de matrizes de estampagem profundas e outras ferramentas de deformação plástica à frio.  O objetivo principal deste trabalho é o estudo das superfícies usinadas pelo processo EDM com diferentes tipos de fluidos dielétricos em três regimes de usinagem. A Figura 1 apresenta alguns exemplos de moldes e matrizes fabricados pelo processo EDM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593" w:dyaOrig="27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1.5pt;margin-top:30.95pt;width:343.65pt;height:126.0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559525154" r:id="rId7"/>
        </w:objec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Figura 1. Exemplos de moldes fabricados pelo processo EDM (Intech EDM, 1996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/>
      </w:pPr>
      <w:r>
        <w:rPr>
          <w:color w:val="000000"/>
        </w:rPr>
        <w:t xml:space="preserve">Os diversos fluidos dielétricos utilizados possibilitam diferentes condições de usinagem e muito pouco se sabe sobre qual o fluido mais indicado para operações de acabamento ou desbaste. Além disso, hoje vivemos uma crise cambial e do petróleo por questões externas que têm elevando consideravelmente os custos com os fluidos, derivados do petróleo. Portanto, até quando seria possível a utilização de fluidos mais baratos sem prejuízo para a qualidade das peças usinadas e tempo de operação. Já foram realizados vários estudos sobre a possibilidade da substituição dos fluidos dielétricos comuns por água deionizada e soluções aquosas de glicerina, que não é toxica e de fácil descarte, segundo </w:t>
      </w:r>
      <w:r>
        <w:rPr/>
        <w:t>König e Dauw (1998)</w:t>
      </w:r>
      <w:r>
        <w:rPr>
          <w:color w:val="000000"/>
        </w:rPr>
        <w:t xml:space="preserve">. Hoje uma das questões mais importantes em uma empresa é a saúde dos empregados, óleos tem sido usados como fluido dielétrico desde o início do desenvolvimento do processo, mas apenas na última década grandes esforços científicos e de pesquisa têm sido feitos tanto na composição quanto na biocompatibilidade com as pessoas que trabalham com esse material. Segundo </w:t>
      </w:r>
      <w:r>
        <w:rPr/>
        <w:t>Guitral (1997)</w:t>
      </w:r>
      <w:r>
        <w:rPr>
          <w:color w:val="000000"/>
        </w:rPr>
        <w:t xml:space="preserve"> uma das questões mais importantes em uma empresa é a saúde dos empregados, ou seja, questões de saúde e segurança no trabalho aceleraram o processo de desenvolvimento dos fluidos dielétricos. Alguns produtores de fluidos internacionais tem adicionado vitaminas A, E e D, batizados de fluidos BIO-ENRIQUECIDOS, como forma paliativa para reduzir os problemas dermatológicos causados nos usuários, </w:t>
      </w:r>
      <w:r>
        <w:rPr/>
        <w:t>Arantes ( 2001).</w:t>
      </w:r>
    </w:p>
    <w:p>
      <w:pPr>
        <w:pStyle w:val="TextBodyIndent"/>
        <w:rPr/>
      </w:pPr>
      <w:r>
        <w:rPr/>
        <w:t>Dos fatores importantes nos fluidos dielétricos, podemos discutir sobre os que realmente importam para a saúde do operador e ao meio ambiente: Ponto de Ebulição, Ponto de Fulgor, Odor, Estabilidade à Oxidação e Perigo à saúde, Kaminski e Capuano (1999).</w:t>
      </w:r>
    </w:p>
    <w:p>
      <w:pPr>
        <w:pStyle w:val="Recuodecorpodetexto3"/>
        <w:rPr/>
      </w:pPr>
      <w:r>
        <w:rPr/>
        <w:t xml:space="preserve">O querosene que ainda muito utilizado nas indústrias, deixa muito a desejar em relação aos fluidos específicos para EDM, com relação a TRM, RD, Ra e Topografia). Porém, os aspectos de toxidade e perigo no manuseio do querosene reafirmam que seu uso como dielétrico para EDM deve ser realmente proibido no Brasil, assim como já acontece nos Estados Unidos. </w:t>
      </w:r>
    </w:p>
    <w:p>
      <w:pPr>
        <w:pStyle w:val="Recuodecorpodetexto3"/>
        <w:rPr/>
      </w:pPr>
      <w:r>
        <w:rPr/>
        <w:t>A grande expectativa na usinagem por eletroerosão hoje é quanto a possível utilização do biodiesel como substituto permanente para os hidrocarbonetos, Santana (2003). Apesar do seu custo ser ainda maior que qualquer outra opção para o processo EDM, esperasse que com o avanço tecnológico previsto para os próximos anos provoquem uma produção em massa do biodiesel e seu custo torne-se baixo o suficiente para uso na indústria de ferramentaria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alavras-chave: EDM, Fluidos Dielétricos, Glicerina e Biodiesel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REFERÊNCIAS</w:t>
      </w:r>
    </w:p>
    <w:p>
      <w:pPr>
        <w:pStyle w:val="Recuodecorpodetexto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ind w:left="426" w:hanging="426"/>
        <w:rPr/>
      </w:pPr>
      <w:r>
        <w:rPr>
          <w:color w:val="000000"/>
        </w:rPr>
        <w:t xml:space="preserve">Arantes, L. J., 2001; </w:t>
      </w:r>
      <w:r>
        <w:rPr>
          <w:i/>
          <w:color w:val="000000"/>
          <w:lang w:val="en-US"/>
        </w:rPr>
        <w:t>“Performance Evaluation of Dielectric Fluids for Electrical Discharge Machining Process”</w:t>
      </w:r>
      <w:r>
        <w:rPr>
          <w:color w:val="000000"/>
          <w:lang w:val="en-US"/>
        </w:rPr>
        <w:t xml:space="preserve">, Master’s Dissertation, Federal University of </w:t>
      </w:r>
      <w:r>
        <w:rPr>
          <w:color w:val="000000"/>
        </w:rPr>
        <w:t>Uberlândia, MG-BR / MIT (</w:t>
      </w:r>
      <w:r>
        <w:rPr>
          <w:i/>
          <w:color w:val="000000"/>
          <w:lang w:val="en-US"/>
        </w:rPr>
        <w:t>Massachusetts Institute of Technology</w:t>
      </w:r>
      <w:r>
        <w:rPr>
          <w:i/>
          <w:color w:val="000000"/>
        </w:rPr>
        <w:t>)</w:t>
      </w:r>
      <w:r>
        <w:rPr>
          <w:color w:val="000000"/>
        </w:rPr>
        <w:t>, MA, USA.</w:t>
      </w:r>
    </w:p>
    <w:p>
      <w:pPr>
        <w:pStyle w:val="Recuodecorpodetexto2"/>
        <w:ind w:left="426" w:hanging="426"/>
        <w:rPr/>
      </w:pPr>
      <w:r>
        <w:rPr>
          <w:color w:val="000000"/>
        </w:rPr>
        <w:t xml:space="preserve">Cruz, C., Malaquias, E. S., Fernandes, l. A., 1999, </w:t>
      </w:r>
      <w:r>
        <w:rPr>
          <w:i/>
          <w:color w:val="000000"/>
        </w:rPr>
        <w:t>Introdução à Usinagem Não Tradicional</w:t>
      </w:r>
      <w:r>
        <w:rPr>
          <w:color w:val="000000"/>
        </w:rPr>
        <w:t>, DEEME, UFU, Uberlândia-MG, pp. 7-19.</w:t>
      </w:r>
    </w:p>
    <w:p>
      <w:pPr>
        <w:pStyle w:val="Recuodecorpodetexto2"/>
        <w:ind w:left="426" w:hanging="426"/>
        <w:rPr>
          <w:color w:val="000000"/>
        </w:rPr>
      </w:pPr>
      <w:r>
        <w:rPr>
          <w:color w:val="000000"/>
        </w:rPr>
        <w:t xml:space="preserve">Guitral, E. Bud, 1997, </w:t>
      </w:r>
      <w:r>
        <w:rPr>
          <w:i/>
          <w:color w:val="000000"/>
          <w:lang w:val="en-US"/>
        </w:rPr>
        <w:t>The EDM Handbook</w:t>
      </w:r>
      <w:r>
        <w:rPr>
          <w:color w:val="000000"/>
          <w:lang w:val="en-US"/>
        </w:rPr>
        <w:t>, Hanser Gardner Publication, Cincinnati, 306 pp.</w:t>
      </w:r>
    </w:p>
    <w:p>
      <w:pPr>
        <w:pStyle w:val="Recuodecorpodetexto2"/>
        <w:ind w:left="426" w:hanging="426"/>
        <w:rPr>
          <w:color w:val="000000"/>
        </w:rPr>
      </w:pPr>
      <w:r>
        <w:rPr>
          <w:color w:val="000000"/>
        </w:rPr>
        <w:t xml:space="preserve">Intech EDM, 1996, </w:t>
      </w:r>
      <w:r>
        <w:rPr>
          <w:i/>
          <w:color w:val="000000"/>
          <w:lang w:val="en-US"/>
        </w:rPr>
        <w:t>A Guide to Understanding and Selecting EDM Dielectric Fluids</w:t>
      </w:r>
      <w:r>
        <w:rPr>
          <w:color w:val="000000"/>
        </w:rPr>
        <w:t xml:space="preserve">, Broadview, IL. Internet adress: </w:t>
      </w:r>
      <w:hyperlink r:id="rId9">
        <w:r>
          <w:rPr>
            <w:rStyle w:val="InternetLink"/>
            <w:color w:val="000000"/>
          </w:rPr>
          <w:t>www.edmtalk.com</w:t>
        </w:r>
      </w:hyperlink>
    </w:p>
    <w:p>
      <w:pPr>
        <w:pStyle w:val="Recuodecorpodetexto2"/>
        <w:ind w:left="426" w:hanging="426"/>
        <w:rPr>
          <w:color w:val="000000"/>
        </w:rPr>
      </w:pPr>
      <w:r>
        <w:rPr/>
        <w:t xml:space="preserve">Kaminski, P. C.; Capuano, M. N.; 1999, </w:t>
      </w:r>
      <w:r>
        <w:rPr>
          <w:i/>
        </w:rPr>
        <w:t>Revista OESP Metal-Mecânica</w:t>
      </w:r>
      <w:r>
        <w:rPr/>
        <w:t>, Ano 4, nº 25, OESP Mídia, São Paulo, p.p. 42-47.</w:t>
      </w:r>
    </w:p>
    <w:p>
      <w:pPr>
        <w:pStyle w:val="Recuodecorpodetexto2"/>
        <w:ind w:left="426" w:hanging="426"/>
        <w:rPr/>
      </w:pPr>
      <w:r>
        <w:rPr>
          <w:color w:val="000000"/>
        </w:rPr>
        <w:t>König &amp; Dauw, D. F., 1998</w:t>
      </w:r>
      <w:r>
        <w:rPr>
          <w:b/>
          <w:color w:val="000000"/>
        </w:rPr>
        <w:t xml:space="preserve">, </w:t>
      </w:r>
      <w:r>
        <w:rPr>
          <w:i/>
          <w:color w:val="000000"/>
        </w:rPr>
        <w:t>Estudo de um Sistema por Penetração em meio Aquoso</w:t>
      </w:r>
      <w:r>
        <w:rPr>
          <w:color w:val="000000"/>
        </w:rPr>
        <w:t>, São    Paulo, Revista Máquinas &amp; Metais, Aranda Editora – Ano XXXIV, Dezembro, nº 395, pp.     20-27.</w:t>
      </w:r>
    </w:p>
    <w:p>
      <w:pPr>
        <w:pStyle w:val="Recuodecorpodetexto2"/>
        <w:ind w:left="426" w:hanging="426"/>
        <w:rPr>
          <w:color w:val="000000"/>
        </w:rPr>
      </w:pPr>
      <w:r>
        <w:rPr>
          <w:color w:val="000000"/>
        </w:rPr>
        <w:t>Santana, J. P.; 2003, Revista Química e Derivados, Ano XXXVIII, nº 414, Editora QD Ltda., pp. 8-18.</w:t>
      </w:r>
    </w:p>
    <w:sectPr>
      <w:type w:val="nextPage"/>
      <w:pgSz w:w="11906" w:h="16838"/>
      <w:pgMar w:left="1418" w:right="127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firstLine="7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arantes@mecanica.ufu.br" TargetMode="External"/><Relationship Id="rId3" Type="http://schemas.openxmlformats.org/officeDocument/2006/relationships/hyperlink" Target="mailto:mbacci@mecanica.ufu.br" TargetMode="External"/><Relationship Id="rId4" Type="http://schemas.openxmlformats.org/officeDocument/2006/relationships/hyperlink" Target="mailto:emalaqui@mecanica.ufu.br" TargetMode="External"/><Relationship Id="rId5" Type="http://schemas.openxmlformats.org/officeDocument/2006/relationships/hyperlink" Target="mailto:mbacci@mecanica.ufu.br" TargetMode="External"/><Relationship Id="rId6" Type="http://schemas.openxmlformats.org/officeDocument/2006/relationships/hyperlink" Target="mailto:ltm-raslan@ufu.br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yperlink" Target="http://www.edmtalk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1:07:00Z</dcterms:created>
  <dc:creator>.</dc:creator>
  <dc:description/>
  <dc:language>en-US</dc:language>
  <cp:lastModifiedBy>UNISANTA</cp:lastModifiedBy>
  <dcterms:modified xsi:type="dcterms:W3CDTF">2003-06-10T21:07:00Z</dcterms:modified>
  <cp:revision>2</cp:revision>
  <dc:subject/>
  <dc:title>FLUIDO DIELÉTRICO: REALMENTE UM MAL NECESSÁRIO NO PROCESSO EDM</dc:title>
</cp:coreProperties>
</file>