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>
          <w:lang w:val="en-US" w:eastAsia="en-US"/>
        </w:rPr>
        <w:t xml:space="preserve">CARACTERÍSTICAS DA TÉCNICA </w:t>
      </w:r>
      <w:r>
        <w:rPr>
          <w:i/>
          <w:lang w:val="en-US" w:eastAsia="en-US"/>
        </w:rPr>
        <w:t>ELID GRINDING</w:t>
      </w:r>
      <w:r>
        <w:rPr>
          <w:lang w:val="en-US" w:eastAsia="en-US"/>
        </w:rPr>
        <w:t xml:space="preserve"> NA RETIFICAÇÃO DE MATERIAIS COM OBTENÇÃO DE SUPERFÍCIES COM QUALIDADE ÓTICA</w:t>
      </w:r>
    </w:p>
    <w:p>
      <w:pPr>
        <w:pStyle w:val="Corpodetexto2"/>
        <w:rPr>
          <w:lang w:val="en-US" w:eastAsia="en-US"/>
        </w:rPr>
      </w:pPr>
      <w:r>
        <w:rPr>
          <w:lang w:val="en-US" w:eastAsia="en-US"/>
        </w:rPr>
        <w:t>D. C. Domingos (1), O. Dambon (2), U. Schneider (2), R. B. Schroeder (1), F. Klocke (2)</w:t>
      </w:r>
    </w:p>
    <w:p>
      <w:pPr>
        <w:pStyle w:val="Corpodetexto3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epartamento de Engenharia Mecânica, Laboratório de Mecânica de Precisão, Universidade Federal de Santa Catarina, Caixa Postal - 476 - EMC, Campus Universitário, Trindade, Florianópolis, SC, CEP 88.040-970</w:t>
      </w:r>
    </w:p>
    <w:p>
      <w:pPr>
        <w:pStyle w:val="Corpodetexto3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Fraunhofer Institute for Production Technology IPT, Steinbachstrasse 17, 52074 Aachen, Germany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lang w:val="en-US" w:eastAsia="en-US"/>
        </w:rPr>
        <w:t>Palavras-chave: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ELID grinding</w:t>
      </w:r>
      <w:r>
        <w:rPr>
          <w:rFonts w:cs="Times New Roman" w:ascii="Times New Roman" w:hAnsi="Times New Roman"/>
          <w:lang w:val="en-US" w:eastAsia="en-US"/>
        </w:rPr>
        <w:t>, qualidade ótica, corte dúctil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RESUMO</w:t>
      </w:r>
    </w:p>
    <w:p>
      <w:pPr>
        <w:pStyle w:val="TextBody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08"/>
        <w:jc w:val="both"/>
        <w:rPr/>
      </w:pPr>
      <w:r>
        <w:rPr>
          <w:lang w:val="en-US" w:eastAsia="en-US"/>
        </w:rPr>
        <w:t xml:space="preserve">A crescente demanda e aplicação de componentes óticos na engenharia torna necesssária a constante inovação dos processos de fabricação, tornando-os mais baratos e reprodutíveis.O presente trabalho propõe uma nova técnica de fabricação capaz de gerar superfícies com qualidade superficial ótica e também boa qualidade de forma em diferentes materiais. Trata-se do princípio de </w:t>
      </w:r>
      <w:r>
        <w:rPr>
          <w:i/>
          <w:lang w:val="en-US" w:eastAsia="en-US"/>
        </w:rPr>
        <w:t>ELID grinding</w:t>
      </w:r>
      <w:r>
        <w:rPr>
          <w:lang w:val="en-US" w:eastAsia="en-US"/>
        </w:rPr>
        <w:t>, que vem atualmente sendo desenvolvido no Fraunhofer IPT (Alemanha) em parceria com o instituto RIKEN (Japão).</w:t>
      </w:r>
    </w:p>
    <w:p>
      <w:pPr>
        <w:pStyle w:val="TextBody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A figura 1 apresenta o princípio de funcionamento de tal processo.</w:t>
      </w:r>
    </w:p>
    <w:p>
      <w:pPr>
        <w:pStyle w:val="TextBody"/>
        <w:jc w:val="center"/>
        <w:rPr/>
      </w:pPr>
      <w:bookmarkStart w:id="0" w:name="_1115553093"/>
      <w:bookmarkStart w:id="1" w:name="_1115553011"/>
      <w:bookmarkStart w:id="2" w:name="_1115552993"/>
      <w:bookmarkStart w:id="3" w:name="_1115552933"/>
      <w:bookmarkStart w:id="4" w:name="_1115552826"/>
      <w:bookmarkStart w:id="5" w:name="_1115552694"/>
      <w:bookmarkEnd w:id="0"/>
      <w:bookmarkEnd w:id="1"/>
      <w:bookmarkEnd w:id="2"/>
      <w:bookmarkEnd w:id="3"/>
      <w:bookmarkEnd w:id="4"/>
      <w:bookmarkEnd w:id="5"/>
      <w:r>
        <w:rPr/>
        <w:object w:dxaOrig="4861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05pt;height:115.55pt" filled="f" o:ole="">
            <v:imagedata r:id="rId3" o:title=""/>
          </v:shape>
          <o:OLEObject Type="Embed" ProgID="" ShapeID="ole_rId2" DrawAspect="Content" ObjectID="_462107370" r:id="rId2"/>
        </w:object>
      </w:r>
    </w:p>
    <w:p>
      <w:pPr>
        <w:pStyle w:val="TextBody"/>
        <w:jc w:val="center"/>
        <w:rPr/>
      </w:pPr>
      <w:r>
        <w:rPr/>
        <w:t>Figura 1: Princípio de funcionamento do ELID grinding</w:t>
      </w:r>
    </w:p>
    <w:p>
      <w:pPr>
        <w:pStyle w:val="TextBody"/>
        <w:ind w:firstLine="708"/>
        <w:jc w:val="both"/>
        <w:rPr/>
      </w:pPr>
      <w:r>
        <w:rPr>
          <w:lang w:val="en-US" w:eastAsia="en-US"/>
        </w:rPr>
        <w:t>As ferramentas de corte apresentam como ligante ferro fundido e como partícula abrasiva diamante, nos mais variados tamanhos de grão, dependendo da ferramenta, numa concentração de 25% do volume total do material do rebolo (4,4 karat/c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).</w:t>
      </w:r>
    </w:p>
    <w:p>
      <w:pPr>
        <w:pStyle w:val="TextBody"/>
        <w:ind w:firstLine="708"/>
        <w:jc w:val="both"/>
        <w:rPr/>
      </w:pPr>
      <w:r>
        <w:rPr>
          <w:lang w:val="en-US" w:eastAsia="en-US"/>
        </w:rPr>
        <w:t>A ferramenta é conectada a um eletrodo de carga positiva e um eletrodo de carga negativa é posicionado a uma distância da ferramenta que varia de 0,1 a 0,3 mm. Através do correto posicionamento da tubeira de refrigeração garante-se que a fenda entre ferramenta e eletrodo esteja permanentemente preenchida com fluido de corte. Uma diferença de potencial entre ferramenta e eletrodo é aplicada, gerando uma corrente entre ambos e provocando a eletrólise da água presente na solução. Os íons OH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 xml:space="preserve"> resultantes migram para a ferramenta de corte (pólo positivo) ocasionando a oxidação da mesma e gerando o óxido Fe(OH)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 Tal óxido apresenta comportamento frágil e é facilmente removido durante o processo, fazendo com que os grãos abrasivos estejam sempre bem protusos. Assim, consegue-se um processo onde a ferramenta de corte é dressada continuamente durante o mesmo.</w:t>
      </w:r>
    </w:p>
    <w:p>
      <w:pPr>
        <w:pStyle w:val="TextBody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Foi elaborado um dispositivo de fixação dos eletrodos na máquina LOH Spheromatic 120 SL, onde foram realizados os testes. Essa máquina é utilizada para retificação de lentes planas e esféricas com diâmetros entre 20 e 120 mm.</w:t>
      </w:r>
    </w:p>
    <w:p>
      <w:pPr>
        <w:pStyle w:val="TextBody"/>
        <w:ind w:firstLine="708"/>
        <w:jc w:val="both"/>
        <w:rPr/>
      </w:pPr>
      <w:r>
        <w:rPr>
          <w:lang w:val="en-US" w:eastAsia="en-US"/>
        </w:rPr>
        <w:t>Foram usinados diferentes tipos de materiais, como aço, WC, SiC, Si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4,</w:t>
      </w:r>
      <w:r>
        <w:rPr>
          <w:lang w:val="en-US" w:eastAsia="en-US"/>
        </w:rPr>
        <w:t xml:space="preserve"> Zr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, zerodur e safira, que são aplicados em diversos ramos da engenharia. Aço, WC, SiC, Si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e Zr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são utilizados no molde de precisão de vidros óticos. Safira encontra aplicação na indústria de semi-condutores, por exemplo na fabricação de diodos de luz azul. Devido a sua baixa dilatação térmica, o Zerodur encontra aplicação em sistemas de posicionamento com alta precisão e também como lentes a serem utilizadas no espaço.</w:t>
      </w:r>
    </w:p>
    <w:p>
      <w:pPr>
        <w:pStyle w:val="TextBody"/>
        <w:ind w:firstLine="708"/>
        <w:jc w:val="both"/>
        <w:rPr/>
      </w:pPr>
      <w:r>
        <w:rPr>
          <w:lang w:val="en-US" w:eastAsia="en-US"/>
        </w:rPr>
        <w:t>Durante o processo, foi analisada principalmente a qualidade superficial das superfícies geradas. Na figura 2 são apresentados os valores de rugosidade (R</w:t>
      </w:r>
      <w:r>
        <w:rPr>
          <w:vertAlign w:val="subscript"/>
          <w:lang w:val="en-US" w:eastAsia="en-US"/>
        </w:rPr>
        <w:t>a</w:t>
      </w:r>
      <w:r>
        <w:rPr>
          <w:lang w:val="en-US" w:eastAsia="en-US"/>
        </w:rPr>
        <w:t>) para cinco materiais, utilizando-se a ferramenta de granulometria #8000 (grão abrasivo em torno de 2 e 3 µm). As condições de usinagem utilizadas foram: velocidade de rotação = 5000 rpm, f = 2 µm/min, material removido = 20 µm e v</w:t>
      </w:r>
      <w:r>
        <w:rPr>
          <w:vertAlign w:val="subscript"/>
          <w:lang w:val="en-US" w:eastAsia="en-US"/>
        </w:rPr>
        <w:t>c</w:t>
      </w:r>
      <w:r>
        <w:rPr>
          <w:lang w:val="en-US" w:eastAsia="en-US"/>
        </w:rPr>
        <w:t xml:space="preserve"> = 11,5 m/s.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object w:dxaOrig="5111" w:dyaOrig="25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55pt;height:127.65pt" filled="f" o:ole="">
            <v:imagedata r:id="rId5" o:title=""/>
          </v:shape>
          <o:OLEObject Type="Embed" ProgID="" ShapeID="ole_rId4" DrawAspect="Content" ObjectID="_1793153120" r:id="rId4"/>
        </w:objec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t>Figura 2: Valores de rugosidade com o uso da ferramenta #8000</w:t>
      </w:r>
    </w:p>
    <w:p>
      <w:pPr>
        <w:pStyle w:val="TextBody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Utilizando-se a técnica ELID grinding foram alcançadas superfícies com qualidade ótica, isto é, com valores extremamente baixos de rugosidade superficial e isentas de trincas, para todos os materiais usinados.</w:t>
      </w:r>
    </w:p>
    <w:p>
      <w:pPr>
        <w:pStyle w:val="TextBody"/>
        <w:ind w:firstLine="708"/>
        <w:jc w:val="both"/>
        <w:rPr/>
      </w:pPr>
      <w:r>
        <w:rPr>
          <w:lang w:val="en-US" w:eastAsia="en-US"/>
        </w:rPr>
        <w:t>Além disso comparou-se a retificação com ELID e sem ELID bem como o polimento na usinagem do vidro LaFN21, que se caracteriza por apresentar comportamento dúctil quando usinado. Para a retificação com e sem ELID utilizou-se as mesmas ferramentas e parâmetros de corte. Na figura 3 apresenta-se a análise das superfícies das lentes usinadas. Para retificação com ou sem ELID foi utilizada a ferramenta de granulometria #4000 (tamanho médio de grão de 4 µm) e as seguintes condições de usinagem: f = 0,003 mm/min, v</w:t>
      </w:r>
      <w:r>
        <w:rPr>
          <w:vertAlign w:val="subscript"/>
          <w:lang w:val="en-US" w:eastAsia="en-US"/>
        </w:rPr>
        <w:t>c</w:t>
      </w:r>
      <w:r>
        <w:rPr>
          <w:lang w:val="en-US" w:eastAsia="en-US"/>
        </w:rPr>
        <w:t xml:space="preserve"> = 11,5 m/s. Para o polimento utilizou-se Ce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como partícula abrasiva, diluído em água (60 g/l) e utilizou-se feltro impregnado com resina como pad de polimento. As condições de polimento foram: pressão = 0,24 bar, velocidade de rotação da peça = 150 rpm, tempo de polimento = 15 min.</w:t>
      </w:r>
    </w:p>
    <w:p>
      <w:pPr>
        <w:pStyle w:val="TextBody"/>
        <w:ind w:firstLine="708"/>
        <w:jc w:val="center"/>
        <w:rPr/>
      </w:pPr>
      <w:bookmarkStart w:id="6" w:name="_1115460959"/>
      <w:bookmarkEnd w:id="6"/>
      <w:r>
        <w:rPr/>
        <w:object w:dxaOrig="4546" w:dyaOrig="16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7.3pt;height:84.05pt" filled="f" o:ole="">
            <v:imagedata r:id="rId7" o:title=""/>
          </v:shape>
          <o:OLEObject Type="Embed" ProgID="" ShapeID="ole_rId6" DrawAspect="Content" ObjectID="_1638165018" r:id="rId6"/>
        </w:object>
      </w:r>
      <w:r>
        <w:rPr/>
        <w:t xml:space="preserve">       </w:t>
      </w:r>
      <w:bookmarkStart w:id="7" w:name="_1115461059"/>
      <w:bookmarkEnd w:id="7"/>
      <w:r>
        <w:rPr/>
        <w:object w:dxaOrig="2041" w:dyaOrig="17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.05pt;height:87.05pt" filled="f" o:ole="">
            <v:imagedata r:id="rId9" o:title=""/>
          </v:shape>
          <o:OLEObject Type="Embed" ProgID="" ShapeID="ole_rId8" DrawAspect="Content" ObjectID="_770605189" r:id="rId8"/>
        </w:object>
      </w:r>
    </w:p>
    <w:p>
      <w:pPr>
        <w:pStyle w:val="TextBody"/>
        <w:ind w:firstLine="708"/>
        <w:jc w:val="center"/>
        <w:rPr/>
      </w:pPr>
      <w:r>
        <w:rPr/>
        <w:t>Figura 3: Análise das superfícies das lentes</w:t>
      </w:r>
    </w:p>
    <w:p>
      <w:pPr>
        <w:pStyle w:val="TextBody"/>
        <w:ind w:firstLine="708"/>
        <w:jc w:val="both"/>
        <w:rPr/>
      </w:pPr>
      <w:r>
        <w:rPr>
          <w:lang w:val="en-US" w:eastAsia="en-US"/>
        </w:rPr>
        <w:t>Observa-se que a superfície polida e retificada com ELID apresentam as mesmas características, bem diferentes daquelas encontradas na superfícia retificada sem ELID. A superfície usinada com ELID não apresenta fratura frágil, sugerindo assim o corte dúctil do material. Além disso presume-se que durante o processo com ELID, o processo de retificação e polimento acontecem simultaneamente. Enquanto a retificação é executada pelos grãos de diamante, o polimento da superfície ocorre pela ação das partículas de Fe(OH)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desprendidas do material ligante do rebolo.</w:t>
      </w:r>
    </w:p>
    <w:p>
      <w:pPr>
        <w:pStyle w:val="Heading5"/>
        <w:jc w:val="center"/>
        <w:rPr>
          <w:lang w:val="en-US" w:eastAsia="en-US"/>
        </w:rPr>
      </w:pPr>
      <w:r>
        <w:rPr/>
        <w:t>REFERÊNCIAS BIBLIOGRÁFICAS</w:t>
      </w:r>
    </w:p>
    <w:p>
      <w:pPr>
        <w:pStyle w:val="References"/>
        <w:spacing w:lineRule="auto" w:line="240"/>
        <w:ind w:left="0" w:hanging="0"/>
        <w:rPr>
          <w:b/>
          <w:b/>
          <w:sz w:val="24"/>
          <w:lang w:val="en-US" w:eastAsia="pt-BR"/>
        </w:rPr>
      </w:pPr>
      <w:r>
        <w:rPr>
          <w:b/>
          <w:sz w:val="24"/>
          <w:lang w:val="en-US" w:eastAsia="pt-BR"/>
        </w:rPr>
        <w:t>Katahira, K., Watanabe, Y., Ohmori, H., Kato, T., ELID grinding and tribological characteristics of TiAlN film, International Journal of Machine Tools &amp; Manufacture 42, 2002, 1307-1313.</w:t>
      </w:r>
    </w:p>
    <w:p>
      <w:pPr>
        <w:pStyle w:val="References"/>
        <w:spacing w:lineRule="auto" w:line="240"/>
        <w:ind w:left="0" w:hanging="0"/>
        <w:rPr>
          <w:b/>
          <w:b/>
          <w:sz w:val="24"/>
          <w:lang w:val="en-US" w:eastAsia="pt-BR"/>
        </w:rPr>
      </w:pPr>
      <w:r>
        <w:rPr>
          <w:b/>
          <w:sz w:val="24"/>
          <w:lang w:val="en-US" w:eastAsia="pt-BR"/>
        </w:rPr>
        <w:t>Ohmori, H., Katahira, K., Nagata, J., Mizutani, M., Komotori, J., Improvement of corrosion resistance in metallic biomaterials using a nem electrical grinding technique, Annals of the CIRP, Vol. 51/1/2002, 491-494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Geometr415 Md B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Futura Lt BT;Geometr415 Md BT" w:hAnsi="Futura Lt BT;Geometr415 Md BT" w:eastAsia="Times New Roman" w:cs="Futura Lt BT;Geometr415 Md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432" w:hanging="432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ind w:hanging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  <w:ind w:hanging="0"/>
      <w:jc w:val="center"/>
    </w:pPr>
    <w:rPr/>
  </w:style>
  <w:style w:type="paragraph" w:styleId="Ndicedefiguras">
    <w:name w:val="Índice de figuras"/>
    <w:basedOn w:val="Normal"/>
    <w:next w:val="Normal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lang w:val="pt-BR"/>
    </w:rPr>
  </w:style>
  <w:style w:type="paragraph" w:styleId="Corpodetexto2">
    <w:name w:val="Corpo de texto 2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b/>
    </w:rPr>
  </w:style>
  <w:style w:type="paragraph" w:styleId="Corpodetexto3">
    <w:name w:val="Corpo de texto 3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spacing w:lineRule="auto" w:line="240"/>
    </w:pPr>
    <w:rPr>
      <w:rFonts w:ascii="Times New Roman" w:hAnsi="Times New Roman" w:cs="Times New Roman"/>
      <w:lang w:val="pt-BR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rFonts w:ascii="Times New Roman" w:hAnsi="Times New Roman" w:cs="Times New Roman"/>
      <w:lang w:val="en-US" w:eastAsia="en-US"/>
    </w:rPr>
  </w:style>
  <w:style w:type="paragraph" w:styleId="SectionBody">
    <w:name w:val="Section Body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ferences">
    <w:name w:val="References"/>
    <w:qFormat/>
    <w:pPr>
      <w:widowControl/>
      <w:bidi w:val="0"/>
      <w:spacing w:lineRule="atLeas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1:10:00Z</dcterms:created>
  <dc:creator>angelo</dc:creator>
  <dc:description/>
  <dc:language>en-US</dc:language>
  <cp:lastModifiedBy>UNISANTA</cp:lastModifiedBy>
  <cp:lastPrinted>2003-05-27T15:04:00Z</cp:lastPrinted>
  <dcterms:modified xsi:type="dcterms:W3CDTF">2003-06-04T21:10:00Z</dcterms:modified>
  <cp:revision>3</cp:revision>
  <dc:subject/>
  <dc:title>SIMULAÇÃO NUMÉRICA DOS ESFORÇOS NO PROCESSO DE FRESAMENTO EXTERNO DE MUNHÕES DE VIRABREQUIM</dc:title>
</cp:coreProperties>
</file>