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lang w:val="en-US" w:eastAsia="en-US"/>
        </w:rPr>
      </w:pPr>
      <w:r>
        <w:rPr>
          <w:lang w:val="en-US" w:eastAsia="en-US"/>
        </w:rPr>
        <w:t>CARACTERÍSTICAS DO POLIMENTO DO AÇO 1.2343 X38 CrMoV51 NA FABRICAÇÃO DE MOLDES DE INJEÇÃO E MATRIZES</w: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w:t>D. C. Domingos (1), O. Dambon (2), U. Schneider (2), R. B. Schroeder (1), F. Klocke (2)</w:t>
      </w:r>
    </w:p>
    <w:p>
      <w:pPr>
        <w:pStyle w:val="Corpodetexto3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epartamento de Engenharia Mecânica, Laboratório de Mecânica de Precisão, Universidade Federal de Santa Catarina, Caixa Postal - 476 - EMC, Campus Universitário, Trindade, Florianópolis, SC, CEP 88.040-970</w:t>
      </w:r>
    </w:p>
    <w:p>
      <w:pPr>
        <w:pStyle w:val="Corpodetexto3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raunhofer Institute for Production Technology IPT, Steinbachstrasse 17, 52074 Aachen, Deutschland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lang w:val="en-US" w:eastAsia="en-US"/>
        </w:rPr>
        <w:t>Palavras-chave: :</w:t>
      </w:r>
      <w:r>
        <w:rPr>
          <w:rFonts w:cs="Times New Roman" w:ascii="Times New Roman" w:hAnsi="Times New Roman"/>
          <w:lang w:val="en-US" w:eastAsia="en-US"/>
        </w:rPr>
        <w:t xml:space="preserve"> polimento químico-mecânico, componentes ópticos, matrizes e molde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RESUMO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Componentes ópticos sao usados atualmente em um grande número de produtos, como endoscópios, objetivas, scanners, satélites, fibras óticas, etc. A demanda e aplicação desses componentes tende a crescer no século 21.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Sabe-se também que o polimento de componentes ópticos está sujeito a um grande número de influências e que é extremamente difícil alcançar resultados reprodutíveis. É importante então o projeto de processos mais eficientes e reprodutíveis que permitam ao cliente alcançar níveis sub-nanométricos de rugosidade e também alta qualidade de forma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 presente trabalho apresenta um estudo da interação das variáveis do processo de polimento de lentes esféricas (pad, suspensão, material da peça e máquina-ferramenta) no polimento do aço 1.2343 X38 CrMoV51. O objetivo é alcançar a reprodutividade de tal processo através do conhecimento dos fatores de influência sobre a qualidade das superfícies usinadas.</w:t>
      </w:r>
    </w:p>
    <w:p>
      <w:pPr>
        <w:pStyle w:val="TextBody"/>
        <w:ind w:firstLine="708"/>
        <w:jc w:val="both"/>
        <w:rPr/>
      </w:pPr>
      <w:r>
        <w:rPr>
          <w:lang w:val="en-US" w:eastAsia="en-US"/>
        </w:rPr>
        <w:t xml:space="preserve">Os experimentos foram realizados na máquina-ferramenta SPS 120, da firma LOH Optikmaschinen AG. Essa máquina, que funciona segundo o princípio da </w:t>
      </w:r>
      <w:r>
        <w:rPr>
          <w:i/>
          <w:lang w:val="en-US" w:eastAsia="en-US"/>
        </w:rPr>
        <w:t>synchrosped kinematics</w:t>
      </w:r>
      <w:r>
        <w:rPr>
          <w:lang w:val="en-US" w:eastAsia="en-US"/>
        </w:rPr>
        <w:t xml:space="preserve">, é usada no polimento de lentes planas esféricas com diâmetros entre 20 e 120 mm. A cinemática </w:t>
      </w:r>
      <w:r>
        <w:rPr>
          <w:i/>
          <w:lang w:val="en-US" w:eastAsia="en-US"/>
        </w:rPr>
        <w:t>synchrosped</w:t>
      </w:r>
      <w:r>
        <w:rPr>
          <w:lang w:val="en-US" w:eastAsia="en-US"/>
        </w:rPr>
        <w:t xml:space="preserve"> foi desenvolvida com o objetivo de evitar a dependência do processo em relação ao operador.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Foram realizados pré-testes para determinação do sistema de polimento, ou seja, partículas abrasivas e suspensão, pad de polimento e condições de usinagem. Foi utilizado o aço 1,2343 em seu estado recozido (&lt;30 HRC) e também temperado e revenido (50 HRC).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Durante o processo foram analisados o consumo de energia, a remoção de material, a rugosidade e a forma final das lentes. Além disso foi medido o pH, bem como a temperatura e  a condutividade elétrica da solução. Analisou-se também o tamanho das partículas na suspensão durante o processo, assim como a concentração de Fe e Cr presentes na forma de íons ou ainda na forma de compostos químicos. Por último foram realizadas análises da superfície das lentes com o auxílio de microscópio eletrônico. Esta análise teve como objetivo a identificação de uma camada limite afetada pelo processo de usinagem.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A suspensão escolhida é uma mistura de água (65%) e Glycol (35%), com diamante como partícula abrasiva (1,5 µm), em uma concentração de 50 ct/l (10 g/l). A temperatura da suspensão manteve-se entre 22 °C e 24 °C e apresentou um pH de 7,2. Como material do pad foi utilizado feltro impregnado com resina.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Para o aço 1.2343 tanto em estado recozido quanto no estado temperado, foram utilizados os mesmos parâmetros de corte, a saber: tempo de polimento = 10 min e velocidade de rotação = 1050 rpm. Para a pressão de contato utilizou-se os valores de 1 e 1,5 bar.</w:t>
      </w:r>
    </w:p>
    <w:p>
      <w:pPr>
        <w:pStyle w:val="TextBody"/>
        <w:ind w:firstLine="708"/>
        <w:jc w:val="both"/>
        <w:rPr/>
      </w:pPr>
      <w:r>
        <w:rPr/>
        <w:t>Na figura a seguir são apresentados os resultados referentes ao consumo de energia, remoção de material e relação entre ambos, com aplicação de 1 bar como pressão de contato.</w:t>
      </w:r>
    </w:p>
    <w:p>
      <w:pPr>
        <w:pStyle w:val="TextBody"/>
        <w:jc w:val="center"/>
        <w:rPr/>
      </w:pPr>
      <w:bookmarkStart w:id="0" w:name="_1115461599"/>
      <w:bookmarkStart w:id="1" w:name="_1115461588"/>
      <w:bookmarkStart w:id="2" w:name="_1115461564"/>
      <w:bookmarkStart w:id="3" w:name="_1115461559"/>
      <w:bookmarkStart w:id="4" w:name="_1115461516"/>
      <w:bookmarkStart w:id="5" w:name="_1115461507"/>
      <w:bookmarkStart w:id="6" w:name="_1115461199"/>
      <w:bookmarkStart w:id="7" w:name="_111538939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5926" w:dyaOrig="4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pt;height:142pt" filled="f" o:ole="">
            <v:imagedata r:id="rId3" o:title=""/>
          </v:shape>
          <o:OLEObject Type="Embed" ProgID="" ShapeID="ole_rId2" DrawAspect="Content" ObjectID="_578430161" r:id="rId2"/>
        </w:object>
      </w:r>
    </w:p>
    <w:p>
      <w:pPr>
        <w:pStyle w:val="TextBody"/>
        <w:jc w:val="center"/>
        <w:rPr/>
      </w:pPr>
      <w:r>
        <w:rPr/>
        <w:t>Figura 1: Consumo de enrgia, remocao de material e relacao entre ambos para 1 bar de pressao de contato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Em primeira instância observa-se a diminuição do material removido com o número de lentes polidas, devido ao desgaste do pad de polimento. O consumo de energia apresentou-se constante durante o processo, independente do número de lentes. A diminuição da taxa de remoção e a constância da energia consumida levam a um aumento da energia por volume de material removido. 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Em ambos casos (pressão de 1 e 1,5 bar) a remoção de material foi maior para o aço temperado. Além disso, o consumo de energia para ambos materiais é menor quando se utiliza 1,5 bar de pressão.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Foi realizada também uma análise da qualidade superficial das lentes em termos de rugosidade e forma, cujos resultados são apresentados na figura 2 a seguir.</w:t>
      </w:r>
    </w:p>
    <w:p>
      <w:pPr>
        <w:pStyle w:val="TextBody"/>
        <w:jc w:val="center"/>
        <w:rPr>
          <w:lang w:val="en-US" w:eastAsia="en-US"/>
        </w:rPr>
      </w:pPr>
      <w:bookmarkStart w:id="8" w:name="_1115461654"/>
      <w:bookmarkStart w:id="9" w:name="_1115395890"/>
      <w:bookmarkStart w:id="10" w:name="_1115389396"/>
      <w:bookmarkEnd w:id="8"/>
      <w:bookmarkEnd w:id="9"/>
      <w:bookmarkEnd w:id="10"/>
      <w:r>
        <w:rPr>
          <w:lang w:val="en-US" w:eastAsia="en-US"/>
        </w:rPr>
        <w:object w:dxaOrig="5956" w:dyaOrig="4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3pt;height:141.8pt" filled="f" o:ole="">
            <v:imagedata r:id="rId5" o:title=""/>
          </v:shape>
          <o:OLEObject Type="Embed" ProgID="" ShapeID="ole_rId4" DrawAspect="Content" ObjectID="_1857159804" r:id="rId4"/>
        </w:objec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Figura 2: Análise da qualidade superficial das lentes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Para uma pressão de 1 bar, a rugosidade da lente de aço temperado foi nitidamente inferior do que a da lente de aço recozido. Para 1,5 bar, tal diferença nao foi tão acentuada. É importante ressaltar que foram alcançadas altas qualidades superficiais, com valores entre 1,5 e 2,5 nanometros. Além disso, o processo mostrou ser  reprodutível tanto em relação à qualidade superficial quanto à precisão de forma. O erro de forma apresentou valores na escala micrométrica para lentes de aço recozido e valores na ordem de grandeza do comprimento de onda da luz branca (cerca de 400 a 600 nm) para lentes de aço temperado</w:t>
      </w:r>
      <w:r>
        <w:rPr/>
        <w:t>.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jc w:val="center"/>
        <w:rPr>
          <w:lang w:val="en-US" w:eastAsia="en-US"/>
        </w:rPr>
      </w:pPr>
      <w:r>
        <w:rPr/>
        <w:t>REFERÊNCIAS BIBLIOGRÁFICAS</w:t>
      </w:r>
    </w:p>
    <w:p>
      <w:pPr>
        <w:pStyle w:val="References"/>
        <w:spacing w:lineRule="auto" w:line="240"/>
        <w:ind w:left="0" w:hanging="0"/>
        <w:rPr>
          <w:b/>
          <w:b/>
          <w:sz w:val="24"/>
          <w:lang w:val="en-US" w:eastAsia="pt-BR"/>
        </w:rPr>
      </w:pPr>
      <w:r>
        <w:rPr>
          <w:b/>
          <w:sz w:val="24"/>
          <w:lang w:val="en-US" w:eastAsia="pt-BR"/>
        </w:rPr>
        <w:t>Hambücker, S., 2001, Technologie der Politur sphärischer Optiken mit Hilfe der Synchrospeed-Kinematic, Dissertation zur Erlangung des akademischen Grades eines Doktors der Ingenieurwissenschaften, 134.</w:t>
      </w:r>
    </w:p>
    <w:p>
      <w:pPr>
        <w:pStyle w:val="References"/>
        <w:spacing w:lineRule="auto" w:line="240"/>
        <w:ind w:left="0" w:hanging="0"/>
        <w:rPr>
          <w:b/>
          <w:b/>
          <w:sz w:val="24"/>
          <w:lang w:val="en-US" w:eastAsia="pt-BR"/>
        </w:rPr>
      </w:pPr>
      <w:r>
        <w:rPr>
          <w:b/>
          <w:sz w:val="24"/>
          <w:lang w:val="en-US" w:eastAsia="pt-BR"/>
        </w:rPr>
        <w:t>Klocke, F., Dambon, O., Influences on the polishing process of optical glasses using synchrospeed-kinematics, 5.</w:t>
      </w:r>
    </w:p>
    <w:p>
      <w:pPr>
        <w:pStyle w:val="References"/>
        <w:spacing w:lineRule="auto" w:line="240"/>
        <w:ind w:left="0" w:hanging="0"/>
        <w:rPr>
          <w:b/>
          <w:b/>
          <w:sz w:val="24"/>
          <w:lang w:val="en-US" w:eastAsia="pt-BR"/>
        </w:rPr>
      </w:pPr>
      <w:r>
        <w:rPr>
          <w:b/>
          <w:sz w:val="24"/>
          <w:lang w:val="en-US" w:eastAsia="pt-BR"/>
        </w:rPr>
        <w:t>Saka, N., Lai, J., Chun, J., Mechanisms of the chemical mechanical polishing (CMP) process in integrated circuit fabricati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Geometr415 Md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Futura Lt BT;Geometr415 Md BT" w:hAnsi="Futura Lt BT;Geometr415 Md BT" w:eastAsia="Times New Roman" w:cs="Futura Lt BT;Geometr415 Md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hanging="432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Ndicedefiguras">
    <w:name w:val="Índice de figuras"/>
    <w:basedOn w:val="Normal"/>
    <w:next w:val="Normal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lang w:val="pt-BR"/>
    </w:rPr>
  </w:style>
  <w:style w:type="paragraph" w:styleId="Corpodetexto2">
    <w:name w:val="Corpo de texto 2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240"/>
    </w:pPr>
    <w:rPr>
      <w:rFonts w:ascii="Times New Roman" w:hAnsi="Times New Roman" w:cs="Times New Roman"/>
      <w:lang w:val="pt-BR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cs="Times New Roman"/>
      <w:lang w:val="en-US" w:eastAsia="en-US"/>
    </w:rPr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s">
    <w:name w:val="References"/>
    <w:qFormat/>
    <w:pPr>
      <w:widowControl/>
      <w:bidi w:val="0"/>
      <w:spacing w:lineRule="atLeas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09:00Z</dcterms:created>
  <dc:creator>angelo</dc:creator>
  <dc:description/>
  <dc:language>en-US</dc:language>
  <cp:lastModifiedBy>UNISANTA</cp:lastModifiedBy>
  <cp:lastPrinted>2003-05-25T17:34:00Z</cp:lastPrinted>
  <dcterms:modified xsi:type="dcterms:W3CDTF">2003-06-04T21:09:00Z</dcterms:modified>
  <cp:revision>2</cp:revision>
  <dc:subject/>
  <dc:title>SIMULAÇÃO NUMÉRICA DOS ESFORÇOS NO PROCESSO DE FRESAMENTO EXTERNO DE MUNHÕES DE VIRABREQUIM</dc:title>
</cp:coreProperties>
</file>