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AVALIAÇÃO DO RENDIMENTO DE DEPOSIÇÃO EM SOLDAS PRODUZIDAS PELO PROCESSO MIG SOBRE ALUMÍNIO NA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. L. Peixoto (1), H. A. L. Almeida (1), E. M. Braga (1), C. A. M. Mota(1) , , C. B. S. Abreu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  <w:t xml:space="preserve">Departamento de Engenharia Mecânica, Centro Tecnológico, GETSOLDA, Universidade federal do Pará, Tv. Augusto Correa, 01, Guamá, Belém, PA, CEP: </w:t>
      </w:r>
      <w:r>
        <w:rPr>
          <w:color w:val="000000"/>
          <w:szCs w:val="15"/>
        </w:rPr>
        <w:t>66075-110</w:t>
      </w:r>
      <w:r>
        <w:rPr/>
        <w:t>.</w:t>
      </w:r>
    </w:p>
    <w:p>
      <w:pPr>
        <w:pStyle w:val="Textosimples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amento de Mecânica, Centro Federal de Educação Tecnológica, 1155, Marco, Belém PA, CEP </w:t>
      </w:r>
      <w:r>
        <w:rPr>
          <w:rFonts w:cs="Times New Roman" w:ascii="Times New Roman" w:hAnsi="Times New Roman"/>
          <w:sz w:val="24"/>
          <w:szCs w:val="15"/>
        </w:rPr>
        <w:t>66093-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avras chaves: Soldagem, MIG, Rendimen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4"/>
        <w:rPr/>
      </w:pPr>
      <w:r>
        <w:rPr/>
        <w:t>RESUM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A produtividade é um requisito muito importante na área da soldagem. Ela permite visualizar as melhores condições entre os parâmetros do processo de soldagem que proporcionam a elevação do rendimento para um dado consumível. Este trabalho avaliou o efeito da tensão do arco e da velocidade de alimentação de arame sobre as características econômicas do processo de soldagem MIG, em chapas finas de alumínio naval. </w:t>
      </w:r>
    </w:p>
    <w:p>
      <w:pPr>
        <w:pStyle w:val="Normal"/>
        <w:autoSpaceDE w:val="false"/>
        <w:ind w:firstLine="567"/>
        <w:jc w:val="both"/>
        <w:rPr/>
      </w:pPr>
      <w:r>
        <w:rPr/>
        <w:t>Utilizou-se uma fonte eletrônica de soldagem multiprocessos, um carro suporte/translação Tartílope V1 da tocha de soldagem e um microcomputador com interface à fonte de energia através do software Oscilos 4. A fonte, em CC</w:t>
      </w:r>
      <w:r>
        <w:rPr>
          <w:vertAlign w:val="superscript"/>
        </w:rPr>
        <w:t>+</w:t>
      </w:r>
      <w:r>
        <w:rPr/>
        <w:t>,</w:t>
      </w:r>
      <w:r>
        <w:rPr>
          <w:vertAlign w:val="superscript"/>
        </w:rPr>
        <w:t xml:space="preserve">  </w:t>
      </w:r>
      <w:r>
        <w:rPr/>
        <w:t>foi ajustada em tensão constante. A soldagem automática de simples deposição foi realizada na posição plana em chapas AA 5052 de 3mm de espessura, utilizando o consumível AWS ER 5183 de 1,2 mm de diâmetro. Para a proteção do arco voltaico foi usado argônio puro com vazão de 15 l/mim. Os parâmetros avaliados foram a tensão (19 V, 21 V e 23 V) e a velocidade de alimentação de arame (6,0 cm/min e 7,0 cm/min).</w:t>
      </w:r>
    </w:p>
    <w:p>
      <w:pPr>
        <w:pStyle w:val="TextBodyIndent"/>
        <w:rPr>
          <w:sz w:val="20"/>
          <w:szCs w:val="20"/>
        </w:rPr>
      </w:pPr>
      <w:r>
        <w:rPr/>
        <w:t>Os resultados indicaram que o rendimento de deposição manteve-se, praticamente, inalterado com a mudança nos níveis de tensão e velocidade de alimentação de arame.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REFERÊNCIAS: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pt-PT"/>
        </w:rPr>
        <w:t xml:space="preserve">CHIAVERINI, V. – </w:t>
      </w:r>
      <w:r>
        <w:rPr>
          <w:i/>
          <w:iCs/>
          <w:lang w:val="pt-PT"/>
        </w:rPr>
        <w:t>O papel da Engenharia na Era dos Matérias</w:t>
      </w:r>
      <w:r>
        <w:rPr>
          <w:lang w:val="pt-PT"/>
        </w:rPr>
        <w:t>, III Congresso de Engenharia Mecânica Norte Nordeste (III CEM-NNE/94), 1994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pt-PT"/>
        </w:rPr>
        <w:t xml:space="preserve">GUERRA, I. M. – </w:t>
      </w:r>
      <w:r>
        <w:rPr>
          <w:i/>
          <w:iCs/>
          <w:lang w:val="pt-PT"/>
        </w:rPr>
        <w:t>Soldagem e Técnicas Conexas: Processos</w:t>
      </w:r>
      <w:r>
        <w:rPr>
          <w:lang w:val="pt-PT"/>
        </w:rPr>
        <w:t>, Livro editado pelo autor, Porto Alegre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en-US"/>
        </w:rPr>
        <w:t xml:space="preserve">MATSUDA, F.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roceedings of de Conference on Arc Physics and Weld pool Behavior</w:t>
      </w:r>
      <w:r>
        <w:rPr>
          <w:lang w:val="en-US"/>
        </w:rPr>
        <w:t>, Vol. 1, Welding Institute, Cambridge, U.K.,1980.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pt-PT"/>
        </w:rPr>
        <w:t xml:space="preserve">QUITES, A. M. e DUTRA, J. C. – </w:t>
      </w:r>
      <w:r>
        <w:rPr>
          <w:i/>
          <w:iCs/>
          <w:lang w:val="pt-PT"/>
        </w:rPr>
        <w:t>Tecnologia da Soldagem a Arco Voltaico</w:t>
      </w:r>
      <w:r>
        <w:rPr>
          <w:lang w:val="pt-PT"/>
        </w:rPr>
        <w:t>, EDEME, 1979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pt-PT"/>
        </w:rPr>
        <w:t xml:space="preserve">WAINER, E. </w:t>
      </w:r>
      <w:r>
        <w:rPr>
          <w:i/>
          <w:iCs/>
          <w:lang w:val="pt-PT"/>
        </w:rPr>
        <w:t>et al</w:t>
      </w:r>
      <w:r>
        <w:rPr>
          <w:lang w:val="pt-PT"/>
        </w:rPr>
        <w:t xml:space="preserve">. – </w:t>
      </w:r>
      <w:r>
        <w:rPr>
          <w:i/>
          <w:iCs/>
          <w:lang w:val="pt-PT"/>
        </w:rPr>
        <w:t>Soldagem Processos e Metalurgia,</w:t>
      </w:r>
      <w:r>
        <w:rPr>
          <w:lang w:val="pt-PT"/>
        </w:rPr>
        <w:t xml:space="preserve"> Ed. Edgard Blucher LTDA, São Paulo, 19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7:14:00Z</dcterms:created>
  <dc:creator>Getsolda</dc:creator>
  <dc:description/>
  <dc:language>en-US</dc:language>
  <cp:lastModifiedBy>UNISANTA</cp:lastModifiedBy>
  <dcterms:modified xsi:type="dcterms:W3CDTF">2003-05-31T17:14:00Z</dcterms:modified>
  <cp:revision>2</cp:revision>
  <dc:subject/>
  <dc:title>CARACTERÍSTICAS ECONÔMICAS CONSEGUIDAS NO PROCESSO DE SOLDAGEM MIG UTILIZANDO ALUMÍNIO NAVAL</dc:title>
</cp:coreProperties>
</file>