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O MACROESTRUTURAL DO METAL DEPOSITADO PELO ARAME ER 5183 NA SOLDAGEM MIG EM ALUMÍNIO NAVAL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A. L. Peixoto (1), H. A. L. Almeida (1), E. M. Braga (1), C. A. M. Mota(1) , , C. B. S. Abreu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 xml:space="preserve">Departamento de Engenharia Mecânica, Centro Tecnológico, GETSOLDA, Universidade federal do Pará, Tv. Augusto Correa, 01, Guamá, Belém, PA, CEP: </w:t>
      </w:r>
      <w:r>
        <w:rPr>
          <w:color w:val="000000"/>
          <w:szCs w:val="15"/>
        </w:rPr>
        <w:t>66075-110</w:t>
      </w:r>
      <w:r>
        <w:rPr/>
        <w:t>.</w:t>
      </w:r>
    </w:p>
    <w:p>
      <w:pPr>
        <w:pStyle w:val="Textosimples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amento de Mecânica, Centro Federal de Educação Tecnológica, 1155, Marco, Belém PA, CEP </w:t>
      </w:r>
      <w:r>
        <w:rPr>
          <w:rFonts w:cs="Times New Roman" w:ascii="Times New Roman" w:hAnsi="Times New Roman"/>
          <w:sz w:val="24"/>
          <w:szCs w:val="15"/>
        </w:rPr>
        <w:t>66093-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avras-chaves: Soldagem, Processo MIG, Alumínio, Macroestrutur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rPr/>
      </w:pPr>
      <w:r>
        <w:rPr/>
        <w:t>RESUMO</w:t>
      </w:r>
    </w:p>
    <w:p>
      <w:pPr>
        <w:pStyle w:val="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oldagem de chapas finas de alumínio naval, elevados níveis de aporte térmico podem causar grandes deformações ou até a destruição da junta soldada. A macroestrutura da zona fundida sofre grandes variações com a modificação do nível de energia implicando, muitas vezes, na formação de regiões tenso-térmicas críticas à soldagem. Este trabalho visa analisar a macroestrutura do metal de solda produzido sobre chapas finas. </w:t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ou-se, para isso, uma fonte eletrônica de soldagem multiprocessos Digitec 600, um carro suporte/translação Tartílope V1 da tocha de soldagem e um microcomputador com interface à fonte de energia através do software Oscilos 4. A fonte, em C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i ajustada em tensão constante. A soldagem automática de simples deposição foi realizada na posição plana em chapas AA 5052 de 3mm de espessura, utilizando o consumível AWS ER 5183, de 1,2 mm de diâmetro. Para a proteção do arco voltaico foi utilizado argônio puro com uma vazão de 15 l/mim. Os parâmetros de soldagem avaliados foram a tensão (19 V, 21 V e 23 V) e a velocidade de alimentação de arame (6,0 cm/min e 7,0 cm/min).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nálises dos resultados indicaram a mudança da macroestrutura do metal de solda com os aumentos simultâneos da tensão e velocidade de alimentação.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REFERÊNCIAS: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CHIAVERINI, V. – </w:t>
      </w:r>
      <w:r>
        <w:rPr>
          <w:i/>
          <w:iCs/>
          <w:lang w:val="pt-PT"/>
        </w:rPr>
        <w:t>O papel da Engenharia na Era dos Matérias</w:t>
      </w:r>
      <w:r>
        <w:rPr>
          <w:lang w:val="pt-PT"/>
        </w:rPr>
        <w:t>, III Congresso de Engenharia Mecânica Norte Nordeste (III CEM-NNE/94), 1994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GUERRA, I. M. – </w:t>
      </w:r>
      <w:r>
        <w:rPr>
          <w:i/>
          <w:iCs/>
          <w:lang w:val="pt-PT"/>
        </w:rPr>
        <w:t>Soldagem e Técnicas Conexas: Processos</w:t>
      </w:r>
      <w:r>
        <w:rPr>
          <w:lang w:val="pt-PT"/>
        </w:rPr>
        <w:t>, Livro editado pelo autor, Porto Alegre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en-US"/>
        </w:rPr>
        <w:t xml:space="preserve">MATSUDA, F.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roceedings of de Conference on Arc Physics and Weld pool Behavior</w:t>
      </w:r>
      <w:r>
        <w:rPr>
          <w:lang w:val="en-US"/>
        </w:rPr>
        <w:t>, Vol. 1, Welding Institute, Cambridge, U.K.,1980.</w:t>
      </w:r>
    </w:p>
    <w:p>
      <w:pPr>
        <w:pStyle w:val="Corpodetexto2"/>
        <w:ind w:left="360" w:hanging="360"/>
        <w:rPr/>
      </w:pPr>
      <w:r>
        <w:rPr/>
        <w:t xml:space="preserve">POVOA, A.A. 1993, – </w:t>
      </w:r>
      <w:r>
        <w:rPr>
          <w:i/>
          <w:iCs/>
        </w:rPr>
        <w:t>Ficha Técnica da Alcan - Alumínio do Brasil S/A</w:t>
      </w:r>
      <w:r>
        <w:rPr/>
        <w:t>, 1º Edição, Brasil.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QUITES, A. M. e DUTRA, J. C. – </w:t>
      </w:r>
      <w:r>
        <w:rPr>
          <w:i/>
          <w:iCs/>
          <w:lang w:val="pt-PT"/>
        </w:rPr>
        <w:t>Tecnologia da Soldagem a Arco Voltaico</w:t>
      </w:r>
      <w:r>
        <w:rPr>
          <w:lang w:val="pt-PT"/>
        </w:rPr>
        <w:t>, EDEME, 1979</w:t>
      </w:r>
    </w:p>
    <w:p>
      <w:pPr>
        <w:pStyle w:val="Corpodetexto2"/>
        <w:ind w:left="360" w:hanging="360"/>
        <w:rPr/>
      </w:pPr>
      <w:r>
        <w:rPr/>
        <w:t xml:space="preserve">ROCHA, O. F. L. – </w:t>
      </w:r>
      <w:r>
        <w:rPr>
          <w:i/>
          <w:iCs/>
        </w:rPr>
        <w:t>Influência do superaquecimento e da vazão de um gás inerte na formação da macroestrutura de solidificação do alumínio e do eutético Al-33Cu</w:t>
      </w:r>
      <w:r>
        <w:rPr/>
        <w:t>, Tese de Mestrado, UFPa, 1998.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ind w:left="360" w:hanging="360"/>
        <w:jc w:val="both"/>
        <w:rPr/>
      </w:pPr>
      <w:r>
        <w:rPr>
          <w:lang w:val="pt-PT"/>
        </w:rPr>
        <w:t xml:space="preserve">WAINER, E. </w:t>
      </w:r>
      <w:r>
        <w:rPr>
          <w:i/>
          <w:iCs/>
          <w:lang w:val="pt-PT"/>
        </w:rPr>
        <w:t>et al</w:t>
      </w:r>
      <w:r>
        <w:rPr>
          <w:lang w:val="pt-PT"/>
        </w:rPr>
        <w:t xml:space="preserve">. – </w:t>
      </w:r>
      <w:r>
        <w:rPr>
          <w:i/>
          <w:iCs/>
          <w:lang w:val="pt-PT"/>
        </w:rPr>
        <w:t>Soldagem Processos e Metalurgia,</w:t>
      </w:r>
      <w:r>
        <w:rPr>
          <w:lang w:val="pt-PT"/>
        </w:rPr>
        <w:t xml:space="preserve"> Ed. Edgard Blucher LTDA, São Paulo, 1992.</w:t>
      </w:r>
    </w:p>
    <w:p>
      <w:pPr>
        <w:pStyle w:val="Textosimples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7:12:00Z</dcterms:created>
  <dc:creator>Getsolda</dc:creator>
  <dc:description/>
  <dc:language>en-US</dc:language>
  <cp:lastModifiedBy>UNISANTA</cp:lastModifiedBy>
  <dcterms:modified xsi:type="dcterms:W3CDTF">2003-05-31T17:12:00Z</dcterms:modified>
  <cp:revision>2</cp:revision>
  <dc:subject/>
  <dc:title>ESTUDO MACROESTRUTURAL DO METAL DEPOSITADO PELO ARAME ER 5183 NA SOLDAGEM MIG EM ALUMÍNIO NAVAL</dc:title>
</cp:coreProperties>
</file>