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ÇÃO DAS RELAÇÕES ENTRE VARIÁVEIS POR MEIO DA ANÁLISE DE TRILHA</w:t>
      </w:r>
    </w:p>
    <w:p>
      <w:pPr>
        <w:pStyle w:val="Normal"/>
        <w:jc w:val="center"/>
        <w:rPr/>
      </w:pPr>
      <w:r>
        <w:rPr>
          <w:b/>
        </w:rPr>
        <w:t>C.O.  Morais</w:t>
      </w:r>
      <w:r>
        <w:rPr>
          <w:b/>
          <w:vertAlign w:val="superscript"/>
        </w:rPr>
        <w:t>1</w:t>
      </w:r>
      <w:r>
        <w:rPr>
          <w:b/>
        </w:rPr>
        <w:t>, D. Souza</w:t>
      </w:r>
      <w:r>
        <w:rPr>
          <w:b/>
          <w:vertAlign w:val="superscript"/>
        </w:rPr>
        <w:t>1</w:t>
      </w:r>
      <w:r>
        <w:rPr>
          <w:b/>
        </w:rPr>
        <w:t>, R. A. Rezende</w:t>
      </w:r>
      <w:r>
        <w:rPr>
          <w:b/>
          <w:vertAlign w:val="superscript"/>
        </w:rPr>
        <w:t>1</w:t>
      </w:r>
      <w:r>
        <w:rPr>
          <w:b/>
        </w:rPr>
        <w:t>, M. Tavares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Cs/>
        </w:rPr>
        <w:t>(1)</w:t>
      </w:r>
      <w:r>
        <w:rPr/>
        <w:t xml:space="preserve"> Faculdade de Engenharia Mecânica, FEMEC, Universidade Federal de Uberlândia, Av. João Naves de Ávila, 2160, Bloco 1M, Uberlândia MG, Cep: 38400-089.</w:t>
      </w:r>
    </w:p>
    <w:p>
      <w:pPr>
        <w:pStyle w:val="Footnote"/>
        <w:jc w:val="center"/>
        <w:rPr/>
      </w:pPr>
      <w:r>
        <w:rPr>
          <w:bCs/>
          <w:sz w:val="24"/>
        </w:rPr>
        <w:t>(2)</w:t>
      </w:r>
      <w:r>
        <w:rPr>
          <w:sz w:val="24"/>
        </w:rPr>
        <w:t xml:space="preserve"> Faculdade de Matemática, FAMAT, Universidade Federal de Uberlândia, Av. João Naves de Ávila, 2160, Bloco 1F, Uberlândia MG, Cep: 38408-100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Palavras chave: Correlação, análise de trilha.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MO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>Nos programas de pesquisa é muito importante para o pesquisador ter o completo conhecimento das relações existentes entre as variáveis envolvidas no processo. Para isto existem vários modelos que podem ser utilizados, sendo que um modelo estatístico muito utilizado para este conhecimento é a Análise de Trilha.</w:t>
      </w:r>
    </w:p>
    <w:p>
      <w:pPr>
        <w:pStyle w:val="Footnote"/>
        <w:ind w:firstLine="567"/>
        <w:jc w:val="both"/>
        <w:rPr>
          <w:sz w:val="24"/>
        </w:rPr>
      </w:pPr>
      <w:r>
        <w:rPr>
          <w:sz w:val="24"/>
        </w:rPr>
        <w:t>Este trabalho teve como objetivos mostrar em que consiste a Análise de Trilha e como podem ser estimados os coeficientes de trilha.</w:t>
      </w:r>
    </w:p>
    <w:p>
      <w:pPr>
        <w:pStyle w:val="TextBodyIndent"/>
        <w:spacing w:lineRule="auto" w:line="240"/>
        <w:ind w:left="0" w:firstLine="708"/>
        <w:rPr/>
      </w:pPr>
      <w:r>
        <w:rPr/>
        <w:t>A Análise de Trilha consiste no estudo dos efeitos diretos e indiretos de caracteres sobre uma variável básica e suas estimativas são obtidas por meio de equações de regressão, em que as variáveis são previamente padronizadas.</w:t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  <w:t>A padronização de uma variável é obtida dividindo-se o desvio de cada observação em relação à média pelo desvio padrão da amostra, ou seja: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  <w:t>As variáveis padronizadas possuem as seguintes propriedades: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a variável padronizada tem média igual a zero e variância igual a um.</w:t>
      </w:r>
    </w:p>
    <w:p>
      <w:pPr>
        <w:pStyle w:val="Normal"/>
        <w:ind w:left="1418" w:firstLine="709"/>
        <w:jc w:val="both"/>
        <w:rPr>
          <w:sz w:val="32"/>
        </w:rPr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 xml:space="preserve">, </w:t>
      </w:r>
      <w:r>
        <w:rPr/>
        <w:t>pois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Footnote"/>
        <w:jc w:val="center"/>
        <w:rPr>
          <w:sz w:val="24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</m:oMath>
      </m:oMathPara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ovariância entre duas variáveis padronizadas é igual à correlação entre estas variáveis (padronizadas ou não).</w:t>
      </w:r>
    </w:p>
    <w:p>
      <w:pPr>
        <w:pStyle w:val="Normal"/>
        <w:ind w:left="1418" w:hanging="0"/>
        <w:jc w:val="center"/>
        <w:rPr>
          <w:sz w:val="32"/>
        </w:rPr>
      </w:pPr>
      <w:r>
        <w:rPr/>
        <w:t>Se</w:t>
      </w:r>
      <w:r>
        <w:rPr>
          <w:sz w:val="32"/>
        </w:rPr>
        <w:t xml:space="preserve">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2"/>
        </w:rPr>
        <w:t xml:space="preserve">  , </w:t>
      </w:r>
      <w:r>
        <w:rPr/>
        <w:t>então:</w:t>
      </w:r>
    </w:p>
    <w:p>
      <w:pPr>
        <w:pStyle w:val="Normal"/>
        <w:ind w:left="141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</m:sSub>
            </m:e>
          </m:nary>
        </m:oMath>
      </m:oMathPara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coeficiente de regressão linear entre duas variáveis padronizadas é dado por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</m:oMath>
      </m:oMathPara>
    </w:p>
    <w:p>
      <w:pPr>
        <w:pStyle w:val="Recuodecorpodetexto2"/>
        <w:jc w:val="both"/>
        <w:rPr>
          <w:sz w:val="32"/>
        </w:rPr>
      </w:pPr>
      <w:r>
        <w:rPr/>
        <w:t>Assim, o coeficiente de regressão linear de u em função de v é idêntico ao de v em função de u. O coeficiente de regressão padronizado mantém a seguinte relação com o coeficiente de regressão entre variáveis originai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Recuodecorpodetexto3"/>
        <w:tabs>
          <w:tab w:val="clear" w:pos="708"/>
          <w:tab w:val="left" w:pos="0" w:leader="none"/>
        </w:tabs>
        <w:ind w:hanging="0"/>
        <w:rPr/>
      </w:pPr>
      <w:r>
        <w:rPr/>
        <w:tab/>
        <w:t>As seguintes propriedades têm sido associadas aos efeitos diretos da análise de trilha: a) Sendo um coeficiente de regressão, ele tem direção, podendo ser negativo ou positivo e maior ou menor que a unidade; b)Sendo um coeficiente de regressão padronizado, ele pode ser utilizado para comparar efeito de caracteres mensuráveis em diferentes escalas; c) Não tendo unidade física, ele se assemelha  um coeficiente de correlação.</w:t>
      </w:r>
    </w:p>
    <w:p>
      <w:pPr>
        <w:pStyle w:val="Recuodecorpodetexto3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ab/>
        <w:t>Os  resultados da análise de trilha são de melhor interpretação por meio do diagrama apresentado na Figura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No diagrama de trilha as setas unidirecionais indicam a influência direta de cada variável explicativa sobre a variável básica e as setas bidirecionais mostram a interdependência dos componentes explicativos e determinam a trilha representativa do efeito indireto sobre a variável básica.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20"/>
        <w:gridCol w:w="146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94310</wp:posOffset>
                      </wp:positionV>
                      <wp:extent cx="1737360" cy="8229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5.3pt" to="181.05pt,8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 w:eastAsia="en-US"/>
              </w:rPr>
            </w:pPr>
            <w:r>
              <w:rPr>
                <w:sz w:val="2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72720</wp:posOffset>
                      </wp:positionV>
                      <wp:extent cx="2743200" cy="8229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3.6pt" to="260.25pt,7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113030</wp:posOffset>
                      </wp:positionV>
                      <wp:extent cx="182880" cy="82296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19440 h 466560"/>
                                  <a:gd name="textAreaBottom" fmla="*/ 44712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89.1pt;margin-top:8.9pt;width:14.35pt;height:64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21590</wp:posOffset>
                      </wp:positionV>
                      <wp:extent cx="731520" cy="201168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011680"/>
                              </a:xfrm>
                              <a:custGeom>
                                <a:avLst/>
                                <a:gdLst>
                                  <a:gd name="textAreaLeft" fmla="*/ 0 w 414720"/>
                                  <a:gd name="textAreaRight" fmla="*/ 290880 w 414720"/>
                                  <a:gd name="textAreaTop" fmla="*/ 47520 h 1140480"/>
                                  <a:gd name="textAreaBottom" fmla="*/ 1092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1.7pt;width:57.55pt;height:158.3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x</w:t>
            </w:r>
            <w:r>
              <w:rPr>
                <w:sz w:val="28"/>
                <w:vertAlign w:val="subscript"/>
                <w:lang w:val="es-ES_tradnl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vertAlign w:val="subscript"/>
                <w:lang w:val="es-ES_tradnl"/>
              </w:rPr>
            </w:pPr>
            <w:r>
              <w:rPr>
                <w:sz w:val="28"/>
                <w:lang w:val="es-ES_tradnl"/>
              </w:rPr>
              <w:t>P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s-ES_tradnl"/>
              </w:rPr>
              <w:t>P</w:t>
            </w:r>
            <w:r>
              <w:rPr>
                <w:sz w:val="28"/>
                <w:vertAlign w:val="subscript"/>
                <w:lang w:val="es-ES_tradnl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vertAlign w:val="subscript"/>
                <w:lang w:val="es-ES_tradnl"/>
              </w:rPr>
            </w:pPr>
            <w:r>
              <w:rPr>
                <w:sz w:val="28"/>
                <w:vertAlign w:val="subscript"/>
                <w:lang w:val="es-ES_trad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</w:t>
            </w:r>
            <w:r>
              <w:rPr>
                <w:sz w:val="28"/>
                <w:vertAlign w:val="subscript"/>
                <w:lang w:val="es-ES_tradnl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vertAlign w:val="subscript"/>
                <w:lang w:val="es-ES_tradnl"/>
              </w:rPr>
            </w:pPr>
            <w:r>
              <w:rPr>
                <w:sz w:val="28"/>
                <w:vertAlign w:val="subscript"/>
                <w:lang w:val="es-ES_trad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  <w:lang w:val="es-ES_tradnl"/>
              </w:rPr>
            </w:pPr>
            <w:r>
              <w:rPr>
                <w:sz w:val="28"/>
                <w:vertAlign w:val="subscript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8.6pt" to="51.7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8.6pt" to="51.7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s-ES_tradnl"/>
              </w:rPr>
              <w:t>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  <w:lang w:val="es-ES_tradnl"/>
              </w:rPr>
            </w:pPr>
            <w:r>
              <w:rPr>
                <w:sz w:val="28"/>
                <w:vertAlign w:val="subscript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pt" to="51.75pt,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9.2pt" to="238.95pt,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5400</wp:posOffset>
                      </wp:positionV>
                      <wp:extent cx="27432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pt" to="267.7pt,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42875</wp:posOffset>
                      </wp:positionV>
                      <wp:extent cx="2651760" cy="82296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1.25pt" to="260.25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-8255</wp:posOffset>
                      </wp:positionV>
                      <wp:extent cx="182880" cy="914400"/>
                      <wp:effectExtent l="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72720 w 10368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1pt;margin-top:-0.65pt;width:14.35pt;height:7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1.6pt" to="267.7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Figura 1 – Diagrama causal ilustrativo dos efeitos das variáveis explicativa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 xml:space="preserve">     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e X</w:t>
      </w:r>
      <w:r>
        <w:rPr>
          <w:vertAlign w:val="subscript"/>
        </w:rPr>
        <w:t>3</w:t>
      </w:r>
      <w:r>
        <w:rPr/>
        <w:t>) e residual (u) sobre a variável descendente</w:t>
      </w:r>
      <w:r>
        <w:rPr>
          <w:sz w:val="28"/>
        </w:rPr>
        <w:t xml:space="preserve"> Y.</w:t>
      </w:r>
    </w:p>
    <w:p>
      <w:pPr>
        <w:pStyle w:val="Normal"/>
        <w:ind w:firstLine="567"/>
        <w:jc w:val="both"/>
        <w:rPr/>
      </w:pPr>
      <w:r>
        <w:rPr/>
        <w:t xml:space="preserve">Conclui-se que com o uso adequado da Análise de Trilha, é possível descrever o comportamento das relações entre as variáveis envolvidas e não relações de causa e efeito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cálculo dos coeficientes de trilha se torna  menos trabalhoso quando se utiliza um softwa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radecimentos: Os autores agradecem ao CNPq pela bolsa de Iniciação Cientif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0" w:hanging="0"/>
        <w:rPr>
          <w:sz w:val="28"/>
        </w:rPr>
      </w:pPr>
      <w:r>
        <w:rPr>
          <w:sz w:val="28"/>
        </w:rPr>
        <w:t>REFERÊNCIAS BIBLIOGRÁFI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425" w:hanging="425"/>
        <w:rPr/>
      </w:pPr>
      <w:r>
        <w:rPr/>
        <w:t xml:space="preserve">CRUZ, C.D. &amp; REGAZZI,  A. J. – </w:t>
      </w:r>
      <w:r>
        <w:rPr>
          <w:b/>
        </w:rPr>
        <w:t>Modelos biométricos aplicados ao  melhoramento</w:t>
      </w:r>
    </w:p>
    <w:p>
      <w:pPr>
        <w:pStyle w:val="Heading3"/>
        <w:ind w:left="425" w:hanging="425"/>
        <w:rPr/>
      </w:pPr>
      <w:r>
        <w:rPr>
          <w:b/>
        </w:rPr>
        <w:t>genético</w:t>
      </w:r>
      <w:r>
        <w:rPr/>
        <w:t>. Viçosa, UFV, Imprensa Universitária, 1994. 390p.</w:t>
      </w:r>
    </w:p>
    <w:p>
      <w:pPr>
        <w:pStyle w:val="Normal"/>
        <w:jc w:val="both"/>
        <w:rPr/>
      </w:pPr>
      <w:r>
        <w:rPr>
          <w:lang w:val="en-US"/>
        </w:rPr>
        <w:t xml:space="preserve">HOTELLING, H. Analysis of a complex of statistical variables into principal componentes. </w:t>
      </w:r>
      <w:r>
        <w:rPr>
          <w:b/>
          <w:lang w:val="en-US"/>
        </w:rPr>
        <w:t>J. Educ. Psychol.</w:t>
      </w:r>
      <w:r>
        <w:rPr>
          <w:lang w:val="en-US"/>
        </w:rPr>
        <w:t xml:space="preserve"> Washington, v.24, p.417-441, 1933.</w:t>
      </w:r>
    </w:p>
    <w:p>
      <w:pPr>
        <w:pStyle w:val="Normal"/>
        <w:jc w:val="both"/>
        <w:rPr/>
      </w:pPr>
      <w:r>
        <w:rPr>
          <w:lang w:val="en-US"/>
        </w:rPr>
        <w:t xml:space="preserve">HOTELLING, H. Simplified calculation of principal componentes. </w:t>
      </w:r>
      <w:r>
        <w:rPr>
          <w:b/>
        </w:rPr>
        <w:t>Psichometrika</w:t>
      </w:r>
      <w:r>
        <w:rPr/>
        <w:t>. Baltimore. v.1, p.26-35. 1936.</w:t>
      </w:r>
    </w:p>
    <w:p>
      <w:pPr>
        <w:pStyle w:val="Normal"/>
        <w:jc w:val="both"/>
        <w:rPr/>
      </w:pPr>
      <w:r>
        <w:rPr/>
        <w:t xml:space="preserve">LI, C.C.  </w:t>
      </w:r>
      <w:r>
        <w:rPr>
          <w:b/>
          <w:lang w:val="en-US"/>
        </w:rPr>
        <w:t>Path analysis - a primer</w:t>
      </w:r>
      <w:r>
        <w:rPr>
          <w:lang w:val="en-US"/>
        </w:rPr>
        <w:t xml:space="preserve">.  Boxwood, Pacific Grove, 1975.  </w:t>
      </w:r>
      <w:r>
        <w:rPr/>
        <w:t>346p.</w:t>
      </w:r>
    </w:p>
    <w:p>
      <w:pPr>
        <w:pStyle w:val="TextBodyIndent"/>
        <w:spacing w:lineRule="auto" w:line="240"/>
        <w:ind w:left="0" w:hanging="0"/>
        <w:rPr/>
      </w:pPr>
      <w:r>
        <w:rPr/>
        <w:t>MELO,V.F. ; CRUZ, C.D. ; BARROS, N. F. ; NOVIAS, R.F. &amp; COSTA, L. M.  Utilização de técnicas multivariadas no estudo das relações entre atributos químicos do solo e a produtividade do eucalipto no Rio Grande do Sul. IPEF, Piracicaba (48/49): 38-49, jun./dez. , 1995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426" w:hanging="42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55:00Z</dcterms:created>
  <dc:creator>Rodrigo</dc:creator>
  <dc:description/>
  <dc:language>en-US</dc:language>
  <cp:lastModifiedBy>UNISANTA</cp:lastModifiedBy>
  <dcterms:modified xsi:type="dcterms:W3CDTF">2003-05-31T16:55:00Z</dcterms:modified>
  <cp:revision>2</cp:revision>
  <dc:subject/>
  <dc:title>USO DE TÉCNICAS ESTATÍSTICAS NA AVALIAÇÃO DAS RELAÇÕES DE ATRIBUTOS QUÍMICOS DE UM SOLO NA PRODUTIVIDA DE DO MILHO</dc:title>
</cp:coreProperties>
</file>