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IMULAÇÃO DE UM SISTEMA DE CONTROLE DE UM</w:t>
      </w:r>
    </w:p>
    <w:p>
      <w:pPr>
        <w:pStyle w:val="TextBody"/>
        <w:rPr/>
      </w:pPr>
      <w:r>
        <w:rPr/>
        <w:t>ATUADOR COM MEMÓRIA DE FOR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. R. V. de Araúj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artamento de Engenharia Mecânica</w:t>
      </w:r>
    </w:p>
    <w:p>
      <w:pPr>
        <w:pStyle w:val="Normal"/>
        <w:jc w:val="center"/>
        <w:rPr/>
      </w:pPr>
      <w:r>
        <w:rPr/>
        <w:t>Faculdade de Tecnologia</w:t>
      </w:r>
    </w:p>
    <w:p>
      <w:pPr>
        <w:pStyle w:val="Normal"/>
        <w:jc w:val="center"/>
        <w:rPr/>
      </w:pPr>
      <w:r>
        <w:rPr/>
        <w:t>UNB, Campos Darcy Ribeiro, CEP 70910-9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lavras-chave: memória de forma, atuadores, contro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rPr/>
      </w:pPr>
      <w:r>
        <w:rPr/>
        <w:t>As ligas com memória de forma (Shape Memory Alloys - SMAs) são materiais metálicos capazes de assumir uma forma previamente definida com a variação de temperatura ou carga. Esta característica está associada ao fato de que tais materiais sofrem transformações de fase martensítica quando submetidas a determinados níveis de tensão e temperatura. A tais transformações de fase estão associadas por sua vez grandes deformações reversíveis. A capacidade de recuperação destas deformações reversíveis permite o emprego destas ligas em diversas áreas. De maneira especial, nos últimos anos, vem-se pesquisando intensamente a aplicação destes materiais no desenvolvimento de estruturas adaptativas e na robótica, onde são empregados como atuadores eletricamente ativados. A principal vantagem do seu emprego em tais aplicações é sua relação entre a força capaz de exercer e peso do atuador, que é consideravelmente maior do que os atuadores convencionais. Além disso, esses atuadores podem ser construídos com dimensões razoavelmente menores, possibilitando o uso de vários atuadores em um mesmo corpo e o desenvolvimento de sistemas bem flexíveis e com movimentos diversos.</w:t>
      </w:r>
    </w:p>
    <w:p>
      <w:pPr>
        <w:pStyle w:val="Normal"/>
        <w:ind w:firstLine="567"/>
        <w:jc w:val="both"/>
        <w:rPr/>
      </w:pPr>
      <w:r>
        <w:rPr/>
        <w:t>O objetivo do presente trabalho era a implementação de um modelo matemático que pudesse ser empregado para a simulação do comportamento termomecânico e dinâmico de atuadores com memória de forma eletricamente ativados. Portanto, fez-se primeiramente um estudo sobre o comportamento termomecânico das SMAs, através do qual foi possível compreender seu complexo comportamento termomecânico, e familiarizar-se com suas principais características como quasiplasticidade, superelasticidade e efeito memória de forma. A partir daí implementou-se o modelo do Tanaka (1990) para SMAs. Este modelo matemático, em sua versão original, permite a simulação do comportamento termomecânico destes materiais no que tange os ensaios de tensão-deformação. Após ajuste deste modelo, ele foi empregado para simular o comportamento dinâmico de um sistema de controle de um atuador com memória de forma. Para isso, foi necessário associar ao modelo uma equação de balanço de energia que permitisse o cálculo da temperatura em um atuador com memória de forma ativado por uma corrente elétrica.</w:t>
      </w:r>
    </w:p>
    <w:p>
      <w:pPr>
        <w:pStyle w:val="Normal"/>
        <w:ind w:firstLine="567"/>
        <w:jc w:val="both"/>
        <w:rPr/>
      </w:pPr>
      <w:r>
        <w:rPr/>
        <w:t xml:space="preserve">O modelo implementado foi então empregado para simular o comportamento termomecânico de uma liga NiTi (curvas tensão-deformação sob diferentes temperaturas e deformação-temperatura sob diferentes cargas) bem como o comportamento dinâmico de um sistema de controle de um atuador com memória de forma. Em ambos os casos os resultados obtidos estão satisfatoriamente coerentes com dados experimentais disponíveis na literatura. </w:t>
      </w:r>
    </w:p>
    <w:p>
      <w:pPr>
        <w:pStyle w:val="TextBodyIndent"/>
        <w:rPr/>
      </w:pPr>
      <w:r>
        <w:rPr/>
        <w:t>Deste trabalho concluiu-se portanto que o modelo analisado é capaz de representar as principais características do comportamento termomecânico de ligas com memória. Com a associação de uma equação de balanço de energia ao modelo originalmente proposto por Tanaka (1990), ele mostrou-se ainda capaz de representar o comportamento dinâmico de sistemas de controle de atuadores com memória de forma ativados eletricamente, o que possibilita seu emprego para o desenvolvimento de aplicações destas ligas em estruturas adaptativas e na robótica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ERÊNCIAS BIBLIOGRÁFICAS: </w:t>
      </w:r>
    </w:p>
    <w:p>
      <w:pPr>
        <w:pStyle w:val="Endnote"/>
        <w:rPr/>
      </w:pPr>
      <w:r>
        <w:rPr>
          <w:rFonts w:cs="Times New Roman" w:ascii="Times New Roman" w:hAnsi="Times New Roman"/>
          <w:sz w:val="20"/>
          <w:lang w:val="en-US"/>
        </w:rPr>
        <w:t xml:space="preserve">Tanaka, K., 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A Phenomenological Description on Thermomechanical Behavior of Shape Memory Alloys, </w:t>
      </w:r>
      <w:r>
        <w:rPr>
          <w:rFonts w:cs="Times New Roman" w:ascii="Times New Roman" w:hAnsi="Times New Roman"/>
          <w:sz w:val="20"/>
          <w:lang w:val="en-US"/>
        </w:rPr>
        <w:t xml:space="preserve">Journal of Pressure Vessel Technology,  vol 112/159 - May 1990,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MODELO DE 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TULO (Times New Roman 12, maiúsculo, negrito, centralizado) </w:t>
      </w:r>
    </w:p>
    <w:p>
      <w:pPr>
        <w:pStyle w:val="Normal"/>
        <w:rPr/>
      </w:pPr>
      <w:r>
        <w:rPr/>
        <w:t xml:space="preserve">Autores (Times New Roman 12, negrito, centralizado) </w:t>
      </w:r>
    </w:p>
    <w:p>
      <w:pPr>
        <w:pStyle w:val="Normal"/>
        <w:rPr/>
      </w:pPr>
      <w:r>
        <w:rPr/>
        <w:t xml:space="preserve">Afiliação (Times New Roman 12, centralizado) </w:t>
      </w:r>
    </w:p>
    <w:p>
      <w:pPr>
        <w:pStyle w:val="Normal"/>
        <w:rPr/>
      </w:pPr>
      <w:r>
        <w:rPr/>
        <w:t xml:space="preserve">Palavras-chave: (Times New Roman 12, negrito, alinhado à esquerda) </w:t>
      </w:r>
    </w:p>
    <w:p>
      <w:pPr>
        <w:pStyle w:val="Normal"/>
        <w:rPr/>
      </w:pPr>
      <w:r>
        <w:rPr/>
        <w:t xml:space="preserve">RESUMO (Times New Roman 12, maiúsculo, negrito, centralizad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xto do resumo deve ser digitado em Times New Roman 12, justificado, com espaçamento 1,0. O parágrafo deve ser iniciado com tabulação de 1 cm à esquerda. Não saltar linha entre parágrafos. O documento completo não deve exceder duas páginas. Resumos que excedam este limite serão automaticamente eliminados do processo de seleção. </w:t>
      </w:r>
    </w:p>
    <w:p>
      <w:pPr>
        <w:pStyle w:val="Normal"/>
        <w:rPr/>
      </w:pPr>
      <w:r>
        <w:rPr/>
        <w:t xml:space="preserve">Tabelas e figuras devem ser numeradas sequencialmente e estarem localizadas imediatamente após sua citação no texto. Referências bibliográficas devem ser citadas pelo nome dos autores e ano de publicação, no caso de trabalhos com 1 ou 2 autores. Por exemplo: segundo Trent (1984),.. De acordo com Smith e Johnson (1999) ... Para 3 ou mais autores, citar apenas o primeiro seguido de et al (itálico) e do ano de publicação. Exemplo: conforme Campos et al (1996) ... </w:t>
      </w:r>
    </w:p>
    <w:p>
      <w:pPr>
        <w:pStyle w:val="Normal"/>
        <w:rPr/>
      </w:pPr>
      <w:r>
        <w:rPr/>
        <w:t xml:space="preserve">O texto do resumo deve ser dividido nas seguintes partes (introdução, metodologia, resultados e conclusões), entretanto, esta divisão NÃO deve aparecer na forma de itens e sub-it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decimentos: (Times New Roman 12, negrito, justifica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ÊNCIAS: (Times New Roman 12, maiúsculo, negrito, centralizad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ÕES IMPORTA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guração da página: formato A4 (210 mm X 290 mm), todas as margens com 2,5 cm e espaço 1,0 em todo o doc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tulo: não exceder 15 palav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es: iniciais e o último nome (exemplo: P.O. Bueno, F.M. Schmidt Jr. e R.M. Ferraz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liação: departamento, unidade, instituição (exemplo: Departamento de Engenharia Mecânica, Faculdade de Engenharia, Universidade Santa Cecília) e endereço (Rua Osvaldo Cruz, 266, Sala M117, Boqueirão, Santos, SP, CEP: 11.045-1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avras-chave: máximo de 5 palavras-c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imentos: o texto deve ser redigido em Times New Roman 12, negrito, justificado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ndnote">
    <w:name w:val="Endnote Text"/>
    <w:basedOn w:val="Normal"/>
    <w:next w:val="Ttulodanota"/>
    <w:pPr>
      <w:jc w:val="both"/>
    </w:pPr>
    <w:rPr>
      <w:rFonts w:ascii="Arial Narrow" w:hAnsi="Arial Narrow" w:cs="Arial Narrow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09:00Z</dcterms:created>
  <dc:creator>Márcio Rodrigo</dc:creator>
  <dc:description/>
  <dc:language>en-US</dc:language>
  <cp:lastModifiedBy>UNISANTA</cp:lastModifiedBy>
  <dcterms:modified xsi:type="dcterms:W3CDTF">2003-06-10T21:09:00Z</dcterms:modified>
  <cp:revision>2</cp:revision>
  <dc:subject/>
  <dc:title>COMISSÃO ORGANIZADORA do CREEM 2003 </dc:title>
</cp:coreProperties>
</file>