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3"/>
      </w:tblGrid>
      <w:tr>
        <w:trPr/>
        <w:tc>
          <w:tcPr>
            <w:tcW w:w="9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esa articulável por sistema pneumát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. B. Chagas,</w:t>
            </w:r>
            <w:r>
              <w:rPr/>
              <w:t xml:space="preserve"> </w:t>
            </w:r>
            <w:r>
              <w:rPr>
                <w:b/>
              </w:rPr>
              <w:t>C. F. Cunha e A. J. Dini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ersidade Estadual Paulista “Júlio de Mesquita Filho”</w:t>
            </w:r>
          </w:p>
          <w:p>
            <w:pPr>
              <w:pStyle w:val="Normal"/>
              <w:jc w:val="center"/>
              <w:rPr/>
            </w:pPr>
            <w:r>
              <w:rPr/>
              <w:t>Departamento de Engenharia Mecânica – Faculdade de Engenharia de Ilha Solteira</w:t>
            </w:r>
          </w:p>
          <w:p>
            <w:pPr>
              <w:pStyle w:val="Normal"/>
              <w:jc w:val="center"/>
              <w:rPr/>
            </w:pPr>
            <w:r>
              <w:rPr/>
              <w:t>Av. Brasil Centro, 56, Ilha Solteira, SP Brasil, CEP 15385</w:t>
            </w:r>
            <w:r>
              <w:rPr>
                <w:rFonts w:cs="Symbol" w:ascii="Symbol" w:hAnsi="Symbol"/>
              </w:rPr>
              <w:t></w:t>
            </w: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alavras chaves: </w:t>
            </w:r>
            <w:r>
              <w:rPr>
                <w:bCs/>
              </w:rPr>
              <w:t>Dispositivos pneumáticos, automatização, circuito pneumático, entretenimento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SUM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sse trabalho foi projetado e construído um circuito pneumático simples na intenção de controlar uma esfera dentro de um labirinto montado sobre uma mesa articulável. Os movimentos da mesa são realizados por cilindros pneumáticos interligados a válvulas direcionais (3</w:t>
      </w:r>
      <w:r>
        <w:rPr>
          <w:rFonts w:eastAsia="Symbol" w:cs="Symbol" w:ascii="Symbol" w:hAnsi="Symbol"/>
        </w:rPr>
        <w:t></w:t>
      </w:r>
      <w:r>
        <w:rPr/>
        <w:t>2 vias), acionadas por botões. O intuito deste projeto visa também despertar o interesse de leigos a respeito de automatização pneumática.</w:t>
      </w:r>
    </w:p>
    <w:p>
      <w:pPr>
        <w:pStyle w:val="Normal"/>
        <w:ind w:firstLine="708"/>
        <w:jc w:val="both"/>
        <w:rPr/>
      </w:pPr>
      <w:r>
        <w:rPr/>
        <w:t xml:space="preserve">A habilidade do operador é muito importante no controle da esfera até o centro do labirinto construído com paredes de acrílico coladas sobre uma placa de vidro de 5 mm de espessura. Com dois graus de liberdade, o operador pode movimentar a esfera sobre a superfície do labirinto, dentro das limitações impostas pelo deslocamento máximo e mínimo dos cilindros, situados na parte inferior da mesa. Cada cilindro esta fixado por articulações em suas extremidades, afim de não permitir esforço radial, elevando a vida útil dos retentores, êmbolo e haste. A mesa possui uma articulação tipo cruzeta, entre sua base e um eixo central localizado sobre um disco metálico o qual dá ligações para a base dos cilindros. </w:t>
      </w:r>
    </w:p>
    <w:p>
      <w:pPr>
        <w:pStyle w:val="Normal"/>
        <w:ind w:firstLine="708"/>
        <w:jc w:val="both"/>
        <w:rPr/>
      </w:pPr>
      <w:r>
        <w:rPr/>
        <w:t>Para este sistema, foram utilizados dois cilindros pneumático de dupla ação, quatro válvulas controladoras de fluxo, quatro válvulas direcionais (3</w:t>
      </w:r>
      <w:r>
        <w:rPr>
          <w:rFonts w:eastAsia="Symbol" w:cs="Symbol" w:ascii="Symbol" w:hAnsi="Symbol"/>
        </w:rPr>
        <w:t></w:t>
      </w:r>
      <w:r>
        <w:rPr/>
        <w:t xml:space="preserve">2 vias), uma unidade de conservação, um distribuidor quatro vias, tubo flexível de 8 mm de diâmetro e um compressor. O efeito mola do ar é amenizado pelas válvulas controladoras de fluxo, as quais limitam o fluxo de ar que deixa o cilindro, provocando uma contra pressão, reduzindo a velocidade de respostas de atuação dos cilindros, facilitando o manejo da mesa pelo operador. Foram utilizadas quatro válvulas direcionais, uma para cada movimento do cilindro, de forma a permitir uma posição arbitrária de operação, uma vez que os cilindros pneumáticos tendem a permanecer nos extremos de operação. A disposição dos botões de acionamento no painel de operação permitem uma lógica de comando própria para este tipo de controle, dada aos movimentos de inclinação da mesa articulada. </w:t>
      </w:r>
    </w:p>
    <w:p>
      <w:pPr>
        <w:pStyle w:val="Normal"/>
        <w:ind w:firstLine="708"/>
        <w:jc w:val="both"/>
        <w:rPr/>
      </w:pPr>
      <w:r>
        <w:rPr/>
        <w:t>A mesa articulada foi inteiramente construída nas oficinas do Departamento de Engenharia Mecânica da Faculdade de Engenharia de Ilha Solteira, com materiais de baixo custo e disponíveis no Laboratório de Sistema Hidro-Pneumático.</w:t>
      </w:r>
    </w:p>
    <w:p>
      <w:pPr>
        <w:pStyle w:val="Normal"/>
        <w:ind w:firstLine="708"/>
        <w:jc w:val="both"/>
        <w:rPr/>
      </w:pPr>
      <w:r>
        <w:rPr/>
        <w:t>O projeto da mesa articulável foi inicialmente definida num software de desenho técnico mecânico, em três dimensões, de modo a facilitar o desenvolvimento das partes confeccionadas em máquinas de usinagem. Na Figura 1, temos o esquema do circuito pneumático desenvolvido. Na Figura 2 e 3 podemos ver o detalhe do projeto implementado em computador e o sistema montado em exposição, respectivamente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12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3475" cy="2472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347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ura 1 – Circuito pneumático da mesa articulada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724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7925" cy="2123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5440" cy="2118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ura 2– Projeto em programa gráfico em 3D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ura 3– Vista do sistema mont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O trabalho foi desenvolvido dentro do prazo estipulado e num evento interno da Faculdade de Engenharia de Ilha Solteira, ocorrido na segunda quinzena de maio do corrente, chamado “Venha nos Conhecer”, destinado a apresentar as instalações físicas do câmpus para a comunidade local e região. Um público de mais de 1500 pessoas, composto basicamente de estudantes secundaristas e professores prestigiaram este evento e o referido projeto, atendo a suas premissas iniciais de despertar interesse para automatização do público jovem e leigo no assun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gradecimentos:</w:t>
      </w:r>
      <w:r>
        <w:rPr>
          <w:bCs/>
        </w:rPr>
        <w:t xml:space="preserve"> Os autores agradecem a Pró-Reitoria de Extensão Universitária (PROEX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ferências Bibliográfica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Meixner H., Kobler R. </w:t>
      </w:r>
      <w:r>
        <w:rPr>
          <w:b/>
        </w:rPr>
        <w:t>Introdução à Pneumática</w:t>
      </w:r>
      <w:r>
        <w:rPr/>
        <w:t>. Editora Festo Didatic, 5º ed. 1987.</w:t>
      </w:r>
    </w:p>
    <w:p>
      <w:pPr>
        <w:pStyle w:val="Normal"/>
        <w:ind w:left="540" w:hanging="540"/>
        <w:jc w:val="both"/>
        <w:rPr/>
      </w:pPr>
      <w:r>
        <w:rPr/>
        <w:t xml:space="preserve">Novais, J. </w:t>
      </w:r>
      <w:r>
        <w:rPr>
          <w:b/>
        </w:rPr>
        <w:t>Método Seqüêncial para Automatização Eletropneumática</w:t>
      </w:r>
      <w:r>
        <w:rPr/>
        <w:t xml:space="preserve">. Editora Fundação Calouste Gulbenkian (Lisboa) Portugal, 2º ed. 1991. </w:t>
      </w:r>
    </w:p>
    <w:p>
      <w:pPr>
        <w:pStyle w:val="Normal"/>
        <w:jc w:val="both"/>
        <w:rPr/>
      </w:pPr>
      <w:r>
        <w:rPr/>
        <w:t xml:space="preserve">Provenza, F. </w:t>
      </w:r>
      <w:r>
        <w:rPr>
          <w:b/>
        </w:rPr>
        <w:t>Projetista de Máquinas</w:t>
      </w:r>
      <w:r>
        <w:rPr/>
        <w:t xml:space="preserve">. </w:t>
      </w:r>
      <w:r>
        <w:rPr>
          <w:lang w:val="es-ES_tradnl"/>
        </w:rPr>
        <w:t>Editora F.Provenza, 71º ed. 199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spacing w:lineRule="auto" w:line="360"/>
      <w:ind w:firstLine="851"/>
      <w:jc w:val="center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6:39:00Z</dcterms:created>
  <dc:creator>David Jakson</dc:creator>
  <dc:description/>
  <dc:language>en-US</dc:language>
  <cp:lastModifiedBy>UNISANTA</cp:lastModifiedBy>
  <cp:lastPrinted>2003-05-29T17:26:00Z</cp:lastPrinted>
  <dcterms:modified xsi:type="dcterms:W3CDTF">2003-05-31T16:39:00Z</dcterms:modified>
  <cp:revision>3</cp:revision>
  <dc:subject/>
  <dc:title>RESUMO</dc:title>
</cp:coreProperties>
</file>