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Implementação dos Controladores PI e LQR para um Servossistema de Posição</w:t>
      </w:r>
    </w:p>
    <w:p>
      <w:pPr>
        <w:pStyle w:val="TextBody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. G. Lopes e E. Khater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Departamento de Mecânica, Universidade Federal de São João Del Rei – UFSJ, Praça Frei Orlando, 170, Centro, São João Del Rei, MG, CEP: 36307-352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alavras-chave: servossistema, controle ativo, automaçã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Devido ao alto grau de desenvolvimento tecnológico acorrido nos últimos anos, a tendência atual em sistemas de engenharia é que estes apresentem uma maior complexidade, isso devido principalmente às necessidades de tarefas complexas e boa precisão atuando conjuntamente, Ogata (1998). Em virtude das necessidades acima citadas, do aumento da complexidade dos sistemas e ainda, do fácil acesso aos computadores, foi desenvolvida a teoria de controle moderno, que trata-se de uma nova abordagem na análise e projeto de sistemas de controle em engenharia. 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 xml:space="preserve">O presente trabalho visa apresentar uma comparação entre as duas teorias de controle, teoria convencional </w:t>
      </w:r>
      <w:r>
        <w:rPr>
          <w:i/>
          <w:sz w:val="24"/>
          <w:lang w:val="en-US" w:eastAsia="en-US"/>
        </w:rPr>
        <w:t>versus</w:t>
      </w:r>
      <w:r>
        <w:rPr>
          <w:sz w:val="24"/>
          <w:lang w:val="en-US" w:eastAsia="en-US"/>
        </w:rPr>
        <w:t xml:space="preserve"> teoria moderna, através da implementação de um controlador proporcional e integral (PI) </w:t>
      </w:r>
      <w:r>
        <w:rPr>
          <w:i/>
          <w:sz w:val="24"/>
          <w:lang w:val="en-US" w:eastAsia="en-US"/>
        </w:rPr>
        <w:t>versus</w:t>
      </w:r>
      <w:r>
        <w:rPr>
          <w:sz w:val="24"/>
          <w:lang w:val="en-US" w:eastAsia="en-US"/>
        </w:rPr>
        <w:t xml:space="preserve"> um controlador ótimo (LQR), ressaltando as diferenças, vantagens e desvantagens de cada um quando aplicados a um servossistema de posição. A escolha do servossistema de posição se justifica pela sua grande aplicabilidade nas indústrias e seu uso abundante nas mais diversas aplicações e situações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O servossitema em questão é constituído de um servomotor de corrente contínua controlado pela corrente de armadura e por um sistema de medição do erro, conforme figura 1. O objetivo desse sistema á controlar a posição da carga mecânica de acordo com a posição de referência.</w:t>
      </w:r>
    </w:p>
    <w:p>
      <w:pPr>
        <w:pStyle w:val="Normal"/>
        <w:jc w:val="center"/>
        <w:rPr>
          <w:sz w:val="24"/>
          <w:lang w:val="en-US" w:eastAsia="en-US"/>
        </w:rPr>
      </w:pPr>
      <w:r>
        <w:rPr/>
        <w:object w:dxaOrig="13132" w:dyaOrig="5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8pt;height:171.05pt" filled="f" o:ole="">
            <v:imagedata r:id="rId3" o:title=""/>
          </v:shape>
          <o:OLEObject Type="Embed" ProgID="" ShapeID="ole_rId2" DrawAspect="Content" ObjectID="_2072735988" r:id="rId2"/>
        </w:object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Figura 1</w:t>
      </w:r>
      <w:r>
        <w:rPr>
          <w:sz w:val="24"/>
          <w:lang w:val="en-US" w:eastAsia="en-US"/>
        </w:rPr>
        <w:t xml:space="preserve"> – Diagrama esquemático do servossistema de posição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/>
      </w:pPr>
      <w:r>
        <w:rPr/>
        <w:t>Para realizar a implementação dos controladores foi necessário fazer a modelagem matemática do servossitema usando função de transferência e modelagem por espaço de estados. A partir da modelagem por função de transferência foi possível implamantar o controlador proporcional e integral, Lima (2002); enquanto a implementação do controlador LQR foi baseada na modelagem em espaço de estados, Khater (1998). Após a implementação dos controladores, foi verificado o comportamento de resposta do sistema à uma excitação em impulso unitário, ressaltando-se as diferenças apresentadas entre os controladores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onforme a figura 2, pode-se abservar que o controlador LQR apresenta um menor tempo para a estabilização, além de apresentar também um “over shoot” bem menor, gerando assim uma curva muito mais estável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62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Figura 2</w:t>
      </w:r>
      <w:r>
        <w:rPr>
          <w:sz w:val="24"/>
          <w:lang w:val="en-US" w:eastAsia="en-US"/>
        </w:rPr>
        <w:t xml:space="preserve"> – Resposta do Servossistema à uma excitação em impulso unitário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/>
      </w:pPr>
      <w:r>
        <w:rPr/>
        <w:t xml:space="preserve">Com base nos resultados obtidos, pode-se concluir que o controlador LQR apresenta uma maior robustez, e isso deve-se ao fato desse controlador apresentar uma resposta ótima à excitação introduzida no sistema. Por outro lado, devido a sua complexidade matemática, esse tipo de controlador necessita de uma instrumentação mais elaborada para que o controle seja realizado eficientemente numa relação custo benefício. Esse fato limita o seu emprego em muitos sistemas mais simples. Isso justifica a grande utilização de controladores PI nas indústrias em geral, mesmo sendo esses menos robustos que os controladores ótimos do tipo LQR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Referências bibliográficas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ADADE F°, Alberto. </w:t>
      </w:r>
      <w:r>
        <w:rPr>
          <w:b/>
        </w:rPr>
        <w:t>MATlab – Aplicações em Análise e Projeto de sistemas de Controle.</w:t>
      </w:r>
      <w:r>
        <w:rPr/>
        <w:t xml:space="preserve"> São José dos Campos: CTA – ITA – IEMP, 1999. 168p.</w:t>
      </w:r>
    </w:p>
    <w:p>
      <w:pPr>
        <w:pStyle w:val="TextBody"/>
        <w:ind w:firstLine="567"/>
        <w:rPr/>
      </w:pPr>
      <w:r>
        <w:rPr/>
        <w:t xml:space="preserve">KHATER, Evaldo. </w:t>
      </w:r>
      <w:r>
        <w:rPr>
          <w:b/>
        </w:rPr>
        <w:t>Controle de Vibração Torcional em Sistemas Rotativos Usando Redes Neurais Multicamadas.</w:t>
      </w:r>
      <w:r>
        <w:rPr/>
        <w:t xml:space="preserve"> Campinas: Faculdade de Engenharia Mecânica, Universidade Estadual de Campinas, 1998. 126p. Tese (Doutorado)</w:t>
      </w:r>
    </w:p>
    <w:p>
      <w:pPr>
        <w:pStyle w:val="TextBody"/>
        <w:ind w:firstLine="567"/>
        <w:rPr/>
      </w:pPr>
      <w:r>
        <w:rPr/>
        <w:t xml:space="preserve">LIMA, Paulo F. R. </w:t>
      </w:r>
      <w:r>
        <w:rPr>
          <w:b/>
        </w:rPr>
        <w:t>Projeto de um Robô Manipulador.</w:t>
      </w:r>
      <w:r>
        <w:rPr/>
        <w:t xml:space="preserve"> São João Del Rei: Departamento de Mecânica, Universidade Federal de São João Del Rei, 2002. 28p.</w:t>
      </w:r>
    </w:p>
    <w:p>
      <w:pPr>
        <w:pStyle w:val="TextBody"/>
        <w:ind w:firstLine="567"/>
        <w:jc w:val="both"/>
        <w:rPr/>
      </w:pPr>
      <w:r>
        <w:rPr/>
        <w:t xml:space="preserve">OGATA, Katsuhiko. </w:t>
      </w:r>
      <w:r>
        <w:rPr>
          <w:b/>
        </w:rPr>
        <w:t xml:space="preserve">Solucao de problemas de engenharia de controle com MATLAB. </w:t>
      </w:r>
      <w:r>
        <w:rPr/>
        <w:t xml:space="preserve">Rio de Janeiro: Prentice Hall do Brasil, 1997. 330 p. </w:t>
      </w:r>
    </w:p>
    <w:p>
      <w:pPr>
        <w:pStyle w:val="TextBody"/>
        <w:ind w:firstLine="567"/>
        <w:jc w:val="both"/>
        <w:rPr/>
      </w:pPr>
      <w:r>
        <w:rPr/>
        <w:t xml:space="preserve">OGATA, Katsuhiko. </w:t>
      </w:r>
      <w:r>
        <w:rPr>
          <w:b/>
        </w:rPr>
        <w:t xml:space="preserve">Engenharia de controle moderno. </w:t>
      </w:r>
      <w:r>
        <w:rPr/>
        <w:t xml:space="preserve">3 ed. Rio de Janeiro: Prentice-Hal do Brasil, 1998. 813 p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6:38:00Z</dcterms:created>
  <dc:creator>*</dc:creator>
  <dc:description/>
  <dc:language>en-US</dc:language>
  <cp:lastModifiedBy>UNISANTA</cp:lastModifiedBy>
  <dcterms:modified xsi:type="dcterms:W3CDTF">2003-05-31T16:38:00Z</dcterms:modified>
  <cp:revision>2</cp:revision>
  <dc:subject/>
  <dc:title>Implementação dos Controladores PI e LQR para um Servosistema de Posição</dc:title>
</cp:coreProperties>
</file>