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ÇÃO E CLASSIFICAÇÃO DOS PONTOS CRÍTICOS EM SISTEMAS DE CONTROLE LINEARES DE TERCEIRA OR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A. Alves</w:t>
      </w:r>
      <w:r>
        <w:rPr>
          <w:b/>
          <w:bCs/>
          <w:vertAlign w:val="superscript"/>
        </w:rPr>
        <w:t>*</w:t>
      </w:r>
      <w:r>
        <w:rPr>
          <w:b/>
          <w:bCs/>
        </w:rPr>
        <w:t>, C.A. Reis</w:t>
      </w:r>
      <w:r>
        <w:rPr>
          <w:b/>
          <w:bCs/>
          <w:vertAlign w:val="superscript"/>
        </w:rPr>
        <w:t>+</w:t>
      </w:r>
    </w:p>
    <w:p>
      <w:pPr>
        <w:pStyle w:val="Normal"/>
        <w:jc w:val="center"/>
        <w:rPr/>
      </w:pPr>
      <w:r>
        <w:rPr>
          <w:vertAlign w:val="superscript"/>
        </w:rPr>
        <w:t xml:space="preserve">* </w:t>
      </w:r>
      <w:r>
        <w:rPr/>
        <w:t xml:space="preserve">Departamento de Engenharia Mecânica, </w:t>
      </w:r>
      <w:r>
        <w:rPr>
          <w:vertAlign w:val="superscript"/>
        </w:rPr>
        <w:t xml:space="preserve">+ </w:t>
      </w:r>
      <w:r>
        <w:rPr/>
        <w:t>Departamento de Matemática,</w:t>
      </w:r>
    </w:p>
    <w:p>
      <w:pPr>
        <w:pStyle w:val="Normal"/>
        <w:jc w:val="center"/>
        <w:rPr>
          <w:bCs/>
        </w:rPr>
      </w:pPr>
      <w:r>
        <w:rPr/>
        <w:t>Faculdade de Engenharia de Ilha Solteira</w:t>
      </w:r>
    </w:p>
    <w:p>
      <w:pPr>
        <w:pStyle w:val="Normal"/>
        <w:jc w:val="center"/>
        <w:rPr>
          <w:b/>
          <w:b/>
          <w:bCs/>
        </w:rPr>
      </w:pPr>
      <w:r>
        <w:rPr/>
        <w:t>Av. Brasil, 56, Centro, Ilha Solteira SP, CEP: 15385-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alavras-chaves: Overshoot, ponto crítico, terceira ordem, resposta degrau unitário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UM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ole automático tem desempenhado um papel fundamental no avanço da Ciência e da Engenharia. </w:t>
      </w:r>
      <w:r>
        <w:rPr>
          <w:rFonts w:cs="Times New Roman" w:ascii="Times New Roman" w:hAnsi="Times New Roman"/>
          <w:bCs/>
        </w:rPr>
        <w:t xml:space="preserve">Além de sua importância no estudo de sistemas de veículos espaciais, guiamento de mísseis, pilotagem de aviões, robóticos e similares, entre outros, o controle automático é aplicado em modernos processos industriais e de fabricação, sistemas biológicos, biomédicos, econômicos e socioeconômicos, de acordo com Dorf e Bishop (1995), Franklin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 xml:space="preserve"> (1991), Ogata (1990), Reis e Silva (2001) e Reis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 xml:space="preserve"> (2002).</w:t>
      </w:r>
    </w:p>
    <w:p>
      <w:pPr>
        <w:pStyle w:val="Normal"/>
        <w:ind w:firstLine="708"/>
        <w:jc w:val="both"/>
        <w:rPr/>
      </w:pPr>
      <w:r>
        <w:rPr/>
        <w:t xml:space="preserve">Existem alguns problemas tais como problemas de controle de eixo de máquinas ferramentas e problemas onde um robô necessita seguir uma trajetória pré-definida, onde a resposta a degrau não pode apresentar extremos. Desta forma, o estudo de condições que permitam avaliar overshoot na resposta a degrau é de grande importância na teoria de controle. (Reis e Silva (2001), Reis </w:t>
      </w:r>
      <w:r>
        <w:rPr>
          <w:i/>
        </w:rPr>
        <w:t>et al</w:t>
      </w:r>
      <w:r>
        <w:rPr/>
        <w:t xml:space="preserve"> (2002) e Silva e Reis (2001)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De acordo com Reis e Silva (2001), Reis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 (2002) e Silva e Reis (2001), para sistemas com pólos e zeros reais, de ordem maior que dois, existe a dificuldade de se determinar os pontos críticos e, conseqüentemente, de se efetuar a classificação dos mesmos, devido ao fato da resposta a degrau ser uma função transcendent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nesse trabalho, fez-se um estudo no sentido de se determinar e classificar os pontos críticos da resposta a degrau de sistemas de terceira ordem com pólos e zeros reais estáveis mediante uma análise do plano de fase do sistema de equações diferenciais do qual é proveniente a função de transferência, com o objetivo de se verificar a relação existente entre os pontos críticos deste e os pontos críticos da resposta a degrau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isso, o objetivo principal deste trabalho é a obtenção, quando possível, de condições necessárias e suficientes para análise e determinação de pontos críticos da resposta a degrau de sistemas lineares e contínuos de terceira ordem, visando à obtenção de condições necessárias e suficientes para a determinação de overshoot em tais sistemas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Considera-se, sem perda de generalidade um sistema de controle linear com pólos e zeros reais estáveis, de terceira ordem, cuja função de transferência tem a forma: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/>
        <w:t>.                                                         (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-se, então, o seguinte resultado principal.</w:t>
      </w:r>
    </w:p>
    <w:p>
      <w:pPr>
        <w:pStyle w:val="Normal"/>
        <w:jc w:val="both"/>
        <w:rPr/>
      </w:pPr>
      <w:r>
        <w:rPr>
          <w:b/>
          <w:bCs/>
        </w:rPr>
        <w:t>Teorema:</w:t>
      </w:r>
      <w:r>
        <w:rPr/>
        <w:t xml:space="preserve"> Os pontos críticos do sistema de equações diferenciais ordinárias lineares do qual (01) é proveniente, tem um único ponto crítico classificado como um nó assintoticamente estável.</w:t>
      </w:r>
    </w:p>
    <w:p>
      <w:pPr>
        <w:pStyle w:val="Corpodetexto2"/>
        <w:spacing w:lineRule="auto" w:line="240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ind w:right="43" w:hanging="0"/>
        <w:jc w:val="both"/>
        <w:rPr/>
      </w:pPr>
      <w:r>
        <w:rPr>
          <w:b/>
          <w:bCs/>
        </w:rPr>
        <w:tab/>
      </w:r>
      <w:r>
        <w:rPr>
          <w:bCs/>
        </w:rPr>
        <w:t>Neste trabalho fêz-se uma análise de um sistema de controle linear de terceira ordem com zeros e pólos reais estáveis. Mostrou-se que um tal sistema apresenta um único ponto crítico não nulo, o qual é classificado como nó assintoticamente estável.</w:t>
      </w:r>
    </w:p>
    <w:p>
      <w:pPr>
        <w:pStyle w:val="Normal"/>
        <w:jc w:val="both"/>
        <w:rPr/>
      </w:pPr>
      <w:r>
        <w:rPr/>
        <w:tab/>
        <w:t>A dificuldade para análise dos pontos críticos diretamente da resposta a degrau está no fato de que essa função é transcendental. Dos estudos efetuados  tudo leva a crer que a determinação dos pontos críticos da resposta a degrau pode ser obtida da análise  do plano de fase do sistema de equações diferenciais do qual é proveniente a função de transferência do sistema de controle linear, para sistemas de terceira ordem, com pólos e zeros reais está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radecimentos: Os autores  agradecem  à  Fundação  de  Amparo a Pesquisa  do Estado de São Paulo (FAPESP), pela concessão de bolsa de pesquisa recebida sob o contrato 01/08863-0.</w:t>
      </w:r>
    </w:p>
    <w:p>
      <w:pPr>
        <w:pStyle w:val="Normal"/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Normal"/>
        <w:jc w:val="center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  <w:t>REFERÊNCIAS BIBLIOGRÁFICAS</w:t>
      </w:r>
    </w:p>
    <w:p>
      <w:pPr>
        <w:pStyle w:val="Normal"/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[1] DORF R. C.; BISHOP R. H</w:t>
      </w:r>
      <w:r>
        <w:rPr>
          <w:i/>
          <w:iCs/>
          <w:lang w:val="en-US"/>
        </w:rPr>
        <w:t>. Modern control systems</w:t>
      </w:r>
      <w:r>
        <w:rPr>
          <w:lang w:val="en-US"/>
        </w:rPr>
        <w:t xml:space="preserve">. </w:t>
      </w:r>
      <w:r>
        <w:rPr/>
        <w:t>Addison-Wesley, 1995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</w:rPr>
        <w:t xml:space="preserve">[2] EDWARDS Jr, C. H.; PENNEY, D. E. </w:t>
      </w:r>
      <w:r>
        <w:rPr>
          <w:rFonts w:eastAsia="MS Mincho;ＭＳ 明朝"/>
          <w:i/>
          <w:iCs/>
        </w:rPr>
        <w:t>Equações diferenciais elementares e problemas de contorno</w:t>
      </w:r>
      <w:r>
        <w:rPr>
          <w:rFonts w:eastAsia="MS Mincho;ＭＳ 明朝"/>
        </w:rPr>
        <w:t xml:space="preserve">. 3. ed. Rio de Janeiro: Prentice/Hall do Brasil, 1995. 643p.  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</w:rPr>
        <w:t xml:space="preserve">[3] </w:t>
      </w:r>
      <w:r>
        <w:rPr/>
        <w:t xml:space="preserve">FRANKLIN, G. F.; POWELL, J. D.; EMAMI-NAEINI, A. </w:t>
      </w:r>
      <w:r>
        <w:rPr>
          <w:i/>
          <w:iCs/>
        </w:rPr>
        <w:t>Feedback control of     dynamic systems</w:t>
      </w:r>
      <w:r>
        <w:rPr/>
        <w:t>. Addison-Wesley, 199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[4] OGATA, K. </w:t>
      </w:r>
      <w:r>
        <w:rPr>
          <w:i/>
          <w:iCs/>
        </w:rPr>
        <w:t>Engenharia de controle moderno</w:t>
      </w:r>
      <w:r>
        <w:rPr>
          <w:iCs/>
        </w:rPr>
        <w:t>. 3.ed. Rio de Janeiro:</w:t>
      </w:r>
      <w:r>
        <w:rPr/>
        <w:t>Prentice/Hall do Brasil, 1990. 813p.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</w:rPr>
        <w:t xml:space="preserve">[5] REIS, C. A.; SILVA N. A. P. </w:t>
      </w:r>
      <w:r>
        <w:rPr>
          <w:rFonts w:eastAsia="MS Mincho;ＭＳ 明朝"/>
          <w:i/>
          <w:iCs/>
        </w:rPr>
        <w:t>Condições necessárias e suficientes para a existência de overshoot em sistemas lineares contínuos e de segunda ordem</w:t>
      </w:r>
      <w:r>
        <w:rPr>
          <w:rFonts w:eastAsia="MS Mincho;ＭＳ 明朝"/>
        </w:rPr>
        <w:t>. Anais da 1</w:t>
      </w:r>
      <w:r>
        <w:rPr>
          <w:rFonts w:eastAsia="MS Mincho;ＭＳ 明朝"/>
          <w:vertAlign w:val="superscript"/>
        </w:rPr>
        <w:t>a</w:t>
      </w:r>
      <w:r>
        <w:rPr>
          <w:rFonts w:eastAsia="MS Mincho;ＭＳ 明朝"/>
        </w:rPr>
        <w:t xml:space="preserve"> Escola Brasileira de Aplicações em Dinâmica e Controle, 2001. pp.176-179.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[6] REIS, C. A.; SILVA, N. A. P.; TEIXEIRA, M. C. M. </w:t>
      </w:r>
      <w:r>
        <w:rPr>
          <w:bCs/>
          <w:i/>
          <w:iCs/>
        </w:rPr>
        <w:t>O overshoot e o undershoot em sistemas de controle lineares contínuos no tempo: um tutorial</w:t>
      </w:r>
      <w:r>
        <w:rPr>
          <w:bCs/>
        </w:rPr>
        <w:t>. Trabalho aceito para apresentação no CONEM: Congresso Brasileiro de Engenharia Mecânica, em agosto de 2002.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ＭＳ 明朝"/>
          <w:lang w:val="en-US"/>
        </w:rPr>
        <w:t xml:space="preserve">[7] SILVA N. A. P.; REIS, C. A. </w:t>
      </w:r>
      <w:r>
        <w:rPr>
          <w:rFonts w:eastAsia="MS Mincho;ＭＳ 明朝"/>
          <w:i/>
          <w:iCs/>
          <w:lang w:val="en-US"/>
        </w:rPr>
        <w:t>On the definition of type R</w:t>
      </w:r>
      <w:r>
        <w:rPr>
          <w:rFonts w:eastAsia="MS Mincho;ＭＳ 明朝"/>
          <w:i/>
          <w:iCs/>
          <w:vertAlign w:val="subscript"/>
          <w:lang w:val="en-US"/>
        </w:rPr>
        <w:t>u</w:t>
      </w:r>
      <w:r>
        <w:rPr>
          <w:rFonts w:eastAsia="MS Mincho;ＭＳ 明朝"/>
          <w:i/>
          <w:iCs/>
          <w:lang w:val="en-US"/>
        </w:rPr>
        <w:t xml:space="preserve"> undershoot in the step response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Anais da 1</w:t>
      </w:r>
      <w:r>
        <w:rPr>
          <w:rFonts w:eastAsia="MS Mincho;ＭＳ 明朝"/>
          <w:vertAlign w:val="superscript"/>
        </w:rPr>
        <w:t>a</w:t>
      </w:r>
      <w:r>
        <w:rPr>
          <w:rFonts w:eastAsia="MS Mincho;ＭＳ 明朝"/>
        </w:rPr>
        <w:t xml:space="preserve"> Escola Brasileira de Aplicações em Dinâmica e Controle, 2001. pp.170-1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36:00Z</dcterms:created>
  <dc:creator>Thiago</dc:creator>
  <dc:description/>
  <dc:language>en-US</dc:language>
  <cp:lastModifiedBy>UNISANTA</cp:lastModifiedBy>
  <dcterms:modified xsi:type="dcterms:W3CDTF">2003-05-31T16:36:00Z</dcterms:modified>
  <cp:revision>2</cp:revision>
  <dc:subject/>
  <dc:title>DETERMINAÇÃO E CLASSIFICAÇÃO DOS PONTOS CRÍTICOS EM SISTEMAS DE CONTROLE LINEARES DE TERCEIRA ORDEM</dc:title>
</cp:coreProperties>
</file>