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20" w:after="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RCEPÇÃO, ARTE E METODOLOGIA NO ENSINO DO DESENHO TÉCNICO</w:t>
      </w:r>
    </w:p>
    <w:p>
      <w:pPr>
        <w:pStyle w:val="Corpodetexto2"/>
        <w:spacing w:before="20" w:after="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before="20" w:after="20"/>
        <w:jc w:val="center"/>
        <w:rPr/>
      </w:pPr>
      <w:r>
        <w:rPr>
          <w:b/>
          <w:bCs/>
          <w:szCs w:val="24"/>
        </w:rPr>
        <w:t>A. L. P. Gonçalves,</w:t>
      </w:r>
      <w:r>
        <w:rPr>
          <w:b/>
          <w:bCs/>
        </w:rPr>
        <w:t xml:space="preserve"> M. S. C. Silveira e R. C. M. T. Stano</w:t>
      </w:r>
    </w:p>
    <w:p>
      <w:pPr>
        <w:pStyle w:val="Corpodetexto2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20" w:after="20"/>
        <w:jc w:val="center"/>
        <w:rPr>
          <w:szCs w:val="24"/>
        </w:rPr>
      </w:pPr>
      <w:r>
        <w:rPr>
          <w:szCs w:val="24"/>
        </w:rPr>
        <w:t>Graduando do Curso Engenharia de Computação, Universidade Federal de Itajubá, Brasil.</w:t>
      </w:r>
    </w:p>
    <w:p>
      <w:pPr>
        <w:pStyle w:val="Corpodetexto2"/>
        <w:spacing w:before="20" w:after="20"/>
        <w:jc w:val="center"/>
        <w:rPr>
          <w:szCs w:val="24"/>
        </w:rPr>
      </w:pPr>
      <w:r>
        <w:rPr>
          <w:szCs w:val="24"/>
        </w:rPr>
        <w:t>Av. BPS, 1303, Pinheirinho, Itajubá MG, CEP 37500-903</w:t>
      </w:r>
    </w:p>
    <w:p>
      <w:pPr>
        <w:pStyle w:val="Corpodetexto2"/>
        <w:spacing w:before="20" w:after="2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20" w:after="20"/>
        <w:jc w:val="center"/>
        <w:rPr>
          <w:szCs w:val="24"/>
        </w:rPr>
      </w:pPr>
      <w:r>
        <w:rPr>
          <w:szCs w:val="24"/>
        </w:rPr>
        <w:t>Departamento de Mecânica,</w:t>
      </w:r>
      <w:r>
        <w:rPr/>
        <w:t xml:space="preserve"> Instituto de Mecânica, Universidade Federal de Itajubá, Brasil. </w:t>
      </w:r>
    </w:p>
    <w:p>
      <w:pPr>
        <w:pStyle w:val="Corpodetexto2"/>
        <w:spacing w:before="20" w:after="20"/>
        <w:jc w:val="center"/>
        <w:rPr/>
      </w:pPr>
      <w:r>
        <w:rPr/>
        <w:t>Av. BPS, 1303, Pinheirinho, Itajubá MG, CEP 37500-903</w:t>
      </w:r>
    </w:p>
    <w:p>
      <w:pPr>
        <w:pStyle w:val="Corpodetexto2"/>
        <w:spacing w:before="20" w:after="2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before="20" w:after="20"/>
        <w:jc w:val="center"/>
        <w:rPr/>
      </w:pPr>
      <w:r>
        <w:rPr/>
        <w:t>Departamento de Produção, Instituto de Mecânica, Universidade Federal de Itajubá, Brasil.</w:t>
      </w:r>
    </w:p>
    <w:p>
      <w:pPr>
        <w:pStyle w:val="Corpodetexto2"/>
        <w:spacing w:before="20" w:after="20"/>
        <w:jc w:val="center"/>
        <w:rPr/>
      </w:pPr>
      <w:r>
        <w:rPr/>
        <w:t>Av. BPS, 1303, Pinheirinho, Itajubá MG, CEP 37500-903</w:t>
      </w:r>
    </w:p>
    <w:p>
      <w:pPr>
        <w:pStyle w:val="Corpodetexto2"/>
        <w:spacing w:before="20" w:after="20"/>
        <w:jc w:val="center"/>
        <w:rPr/>
      </w:pPr>
      <w:r>
        <w:rPr/>
      </w:r>
    </w:p>
    <w:p>
      <w:pPr>
        <w:pStyle w:val="Corpodetexto2"/>
        <w:spacing w:before="20" w:after="20"/>
        <w:ind w:firstLine="53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before="20" w:after="20"/>
        <w:ind w:firstLine="53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lavras - Chave: Aprendizagem, mediação, engenharia, metodologia.</w:t>
      </w:r>
    </w:p>
    <w:p>
      <w:pPr>
        <w:pStyle w:val="Corpodetexto2"/>
        <w:spacing w:before="20" w:after="20"/>
        <w:ind w:right="23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before="20" w:after="20"/>
        <w:ind w:right="23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MO</w:t>
      </w:r>
    </w:p>
    <w:p>
      <w:pPr>
        <w:pStyle w:val="Corpodetexto2"/>
        <w:spacing w:before="20" w:after="20"/>
        <w:ind w:right="23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before="20" w:after="20"/>
        <w:ind w:right="23" w:firstLine="539"/>
        <w:rPr/>
      </w:pPr>
      <w:r>
        <w:rPr/>
        <w:t>Este artigo é resultante de reflexões acerca de um projeto didático-pedagógico desenvolvido com a turma de primeiro ano do Curso de Engenharia da Computação, na Disciplina Desenho Técnico. A experiência didática, vivida no desenvolvimento da referida disciplina, aponta para a possibilidade de se promover a construção do conhecimento através da inter-relação entre arte e técnica, onde a educação do olhar pode trazer resultados surpreendentes no aprendizado dos alunos/as e professor/a.</w:t>
      </w:r>
    </w:p>
    <w:p>
      <w:pPr>
        <w:pStyle w:val="Corpodetexto2"/>
        <w:spacing w:before="20" w:after="20"/>
        <w:ind w:right="23" w:firstLine="539"/>
        <w:rPr/>
      </w:pPr>
      <w:r>
        <w:rPr/>
        <w:t xml:space="preserve">Visando a diversificação das formações em engenharia e tendo como pressuposto as contribuições do Desenho Técnico para a formação do Engenheiro, propôs-se e aplicou-se para essa turma, o projeto intitulado "Itajubá e suas formas" que teve como objetivos, apreender pelo olhar, as mais variadas formas construídas e elaboradas no espaço da cidade. Para o registro dessas formas, fez-se uso de uma máquina fotográfica. </w:t>
      </w:r>
    </w:p>
    <w:p>
      <w:pPr>
        <w:pStyle w:val="Corpodetexto2"/>
        <w:spacing w:before="20" w:after="20"/>
        <w:ind w:right="23" w:firstLine="539"/>
        <w:rPr/>
      </w:pPr>
      <w:r>
        <w:rPr/>
        <w:t>Pretendia-se aliar o domínio de técnicas de desenho à educação do olhar que captasse além dos objetos programados, o lugar que os alunos/as estavam começando a conquistar. Essa atividade de excursionar pela cidade, capturando seus espaços e apreendendo suas formas, era uma maneira também de auxiliar a turma a interagir com a comunidade itajubense, haja vista que 85% dos alunos ingressantes na universidade advém de outras regiões do país, além de contribuir para o desenvolvimento de uma percepção mais acurada em relação ao espaço que eles agora habitam. A perspectiva de sair às ruas e trabalhar a arte da fotografia predispôs a turma a uma efetiva mobilização para a construção do conhecimento.</w:t>
      </w:r>
    </w:p>
    <w:p>
      <w:pPr>
        <w:pStyle w:val="Corpodetexto2"/>
        <w:spacing w:before="20" w:after="20"/>
        <w:ind w:right="23" w:firstLine="539"/>
        <w:rPr/>
      </w:pPr>
      <w:r>
        <w:rPr/>
        <w:t>Os conceitos de desenho técnico e formas geométricas foram sendo elaborados à medida que as necessidades e dificuldades iam surgindo no decorrer das aulas. Os alunos/as, divididos em equipes, traziam o material coletado e iam reproduzindo, na prancheta, as formas captadas, havendo assim uma construção paulatina de técnicas de desenho, de acordo com a teoria piagetiana (Piaget (1978) ) . A avaliação assumiu a perspectiva de processo, colocando alunos/as e professor/a como parceiros no aprendizado dos conceitos.</w:t>
      </w:r>
    </w:p>
    <w:p>
      <w:pPr>
        <w:pStyle w:val="Corpodetexto2"/>
        <w:spacing w:before="20" w:after="20"/>
        <w:ind w:right="23" w:firstLine="539"/>
        <w:rPr/>
      </w:pPr>
      <w:r>
        <w:rPr/>
      </w:r>
    </w:p>
    <w:p>
      <w:pPr>
        <w:pStyle w:val="Corpodetexto2"/>
        <w:spacing w:before="20" w:after="20"/>
        <w:ind w:right="23" w:firstLine="539"/>
        <w:rPr>
          <w:b/>
          <w:b/>
          <w:bCs/>
        </w:rPr>
      </w:pPr>
      <w:r>
        <w:rPr>
          <w:b/>
          <w:bCs/>
        </w:rPr>
        <w:t>Agradecimentos: Os autores agradecem aos cidadãos itajubenses pela acolhida aos nossos estudantes em sua busca incansável do conhecimento e também a NSK rolamentos pela parceria na premiação dos melhores trabalhos.</w:t>
      </w:r>
    </w:p>
    <w:p>
      <w:pPr>
        <w:pStyle w:val="Corpodetexto2"/>
        <w:spacing w:before="20" w:after="20"/>
        <w:ind w:right="23" w:firstLine="539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20" w:after="20"/>
        <w:ind w:right="23" w:firstLine="53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FERÊNCIAS BIBLIOGRÁFIC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AGET, Jean. Fazer e compreender. São Paulo: Melhoramentos, Edusp, 1978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VYGOTSKY, L.S. A formação social da mente. São Paulo: Martins Fontes, 1984.(Castorina 1996:19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FREIRE, Paulo. Pedagogia da esperança. Rio de Janeiro: Paz e Terra, 1992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WALLON, H. Psicologia e educação da infância. Lisboa: Estampa, 1975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EMO, Pedro. Educação e qualidade. Campinas: Papirus, 1994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NOUYE, Mitsuo. Desenho Técnico. Apostila UNIFEI, 1995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rpodetexto2"/>
        <w:spacing w:before="20" w:after="20"/>
        <w:ind w:right="23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phicaAutor">
    <w:name w:val="Graphica - Autor"/>
    <w:basedOn w:val="Normal"/>
    <w:qFormat/>
    <w:pPr>
      <w:jc w:val="center"/>
    </w:pPr>
    <w:rPr>
      <w:szCs w:val="20"/>
    </w:rPr>
  </w:style>
  <w:style w:type="paragraph" w:styleId="Graphicainstituio">
    <w:name w:val="Graphica - instituição"/>
    <w:basedOn w:val="Normal"/>
    <w:qFormat/>
    <w:pPr>
      <w:jc w:val="center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lang w:val="fr-FR"/>
    </w:rPr>
  </w:style>
  <w:style w:type="paragraph" w:styleId="GraphicaPrimeiroPargrafo">
    <w:name w:val="Graphica - Primeiro Parágrafo"/>
    <w:basedOn w:val="Normal"/>
    <w:qFormat/>
    <w:pPr>
      <w:jc w:val="both"/>
    </w:pPr>
    <w:rPr>
      <w:szCs w:val="20"/>
    </w:rPr>
  </w:style>
  <w:style w:type="paragraph" w:styleId="NORMAL1">
    <w:name w:val="NORMAL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31:00Z</dcterms:created>
  <dc:creator>André Luiz Pereira Gonçalves</dc:creator>
  <dc:description/>
  <dc:language>en-US</dc:language>
  <cp:lastModifiedBy>UNISANTA</cp:lastModifiedBy>
  <cp:lastPrinted>2000-04-04T02:28:00Z</cp:lastPrinted>
  <dcterms:modified xsi:type="dcterms:W3CDTF">2003-08-04T14:31:00Z</dcterms:modified>
  <cp:revision>2</cp:revision>
  <dc:subject/>
  <dc:title>TÍTULO DO TRABALHO</dc:title>
</cp:coreProperties>
</file>