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 PROGRAMA 5S COMO AGENTE TRANSFORMADOR DO AMBIENTE ESCOLAR – O CASO ESCOLA ESTADUAL Pe SACR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. E. M. Arantes e P. M. Campos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Departamento de Matemática, Estatística e Ciências da Computação - DMATE, Universidade Federal de São João del-Rei, Campus Santo Antônio, Praça Frei Orlando, 170, Sala 3.30D, Centro, São João del-Rei, MG, CEP: 36.307-352</w:t>
      </w:r>
    </w:p>
    <w:p>
      <w:pPr>
        <w:pStyle w:val="Heading1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Palavras-chave: Qualidade, Educação, Programa 5S</w:t>
      </w:r>
    </w:p>
    <w:p>
      <w:pPr>
        <w:pStyle w:val="Heading2"/>
        <w:ind w:firstLine="567"/>
        <w:jc w:val="both"/>
        <w:rPr/>
      </w:pPr>
      <w:r>
        <w:rPr/>
      </w:r>
    </w:p>
    <w:p>
      <w:pPr>
        <w:pStyle w:val="Heading2"/>
        <w:ind w:firstLine="567"/>
        <w:rPr>
          <w:b w:val="false"/>
          <w:b w:val="false"/>
        </w:rPr>
      </w:pPr>
      <w:r>
        <w:rPr/>
        <w:t>RESUMO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Segundo Filho </w:t>
      </w:r>
      <w:r>
        <w:rPr>
          <w:i/>
          <w:sz w:val="24"/>
        </w:rPr>
        <w:t>et al</w:t>
      </w:r>
      <w:r>
        <w:rPr>
          <w:sz w:val="24"/>
        </w:rPr>
        <w:t xml:space="preserve"> (1996), os programas de gestão da qualidade não se tratam de uma filosofia de ensino ou método pedagógico, é tão-somente um sistema gerencial de grande eficácia, conduzido de forma científica; é um trabalho de análise de fatos e dados e de ações concretas na busca de melhores resultados. É claro que as escolas estão funcionando e produzindo os seus resultados, logo, têm um sistema gerencial por trás de suas atividades. O problema em si é o sistema caótico que se encontram as escolas de ensino público do país. O trabalhador brasileiro é um dos menos escolarizados do mundo e isto prejudica em muito a procura por ele de emprego na medida em que hoje as empresas não precisam tanto assim de trabalhadores braçais, mas sim de gente qualificada que se adapte à realidade do mercado. E é visando essa realidade intensivamente preponderante em nosso meio que este projeto propôs-se criar uma sinergia de um grupo de pessoas através da implantação de programas participativos como  o programa 5S, por causa de sua simplicidade, facilidade de assimilação, aplicação, e capacidade de produzir resultados  expressivos em um prazo relativamente curto. O 5S constitui, na realidade, o alicerce para a implementação da Gerência pela Qualidade Total em qualquer organização humana, preparando assim o ambiente para mudanç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estratégia de trabalho previa uma capacitação contínua da equipe executora do projeto através de reuniões semanais para a elaboração e discussão da qualidade na educação e em suas implicações. Educação e Treinamento da comunidade escolar, iniciando obviamente com uma difusão de conceitos básicos, são os meios utilizados para que seja realizada a execução do programa, que é concretizado em vários estágios, seguindo, disciplinarmente, um cronograma de implantação pré-determinado. Apartir daí é traçado um plano de ação que constitui propostas de atividades a serem realizadas na escola-piloto, tais com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Diagnóstico/Avaliação da atual situ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Criação de Comitês gesto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Educação e treinamento dos envolvi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Estabelecimento e aprovação do plano para implant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Execução propriamente dit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Avaliações periódica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Ações de melhori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Avaliação fin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Reconhecimento e premi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onsequentemente, diagnóstico na instituição de ensino realizado; projetos de ensino interdisciplinar engajados e promoções de campanhas relativas aos 5 sensos na escola pública, vêm por concretizar as palavras de Moller (1942), a qualidade dos produtos e serviços depende da qualidade das pessoas. Muitos dos objetivos cumpridos como, definição e divulgação dos valores da escola, treinamento de professores e serviçais, eliminação de materiais inúteis (2 caminhões cheios), diminuição do desperdício de água, energia, merenda etc, maior organização dos arquivos da diretoria , secretaria, sala de professores etc, melhoria do ambiente físico da escola (pintura de toda a escola, diminuição do lixo nos pátios e depredação) e realização de eventos previstos no cronograma como palestras de sensibilização (5S) e economia de energia (CEMIG), trabalho de conscientização / prevenção da Dengue no entorno escolar, jogos internos, Gincana do 5S e Semana da Saúde (palestras diárias e atendimento odontológico para todos os alunos), entre outros vêm não só comprovar a eficiência do programa, mas também favorecer a tão imprescindível e importante valorização do ser human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Agradecimentos: </w:t>
      </w:r>
      <w:r>
        <w:rPr>
          <w:b/>
          <w:sz w:val="24"/>
        </w:rPr>
        <w:t>À Diretora da E. E. Pe. Sacramento Sra. Rita Maria das Graças Miranda, à UFSJ, ADRA, Secretaria Municipal de Saúde e Núcleo Odontológic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FERÊNCIAS BIBLIOGRÁFICAS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4"/>
        </w:rPr>
        <w:t xml:space="preserve">GODOY, M. H. P. C. </w:t>
      </w:r>
      <w:r>
        <w:rPr>
          <w:b/>
          <w:sz w:val="24"/>
        </w:rPr>
        <w:t>O 5S na escola – um projeto interdisciplinar</w:t>
      </w:r>
      <w:r>
        <w:rPr>
          <w:sz w:val="24"/>
        </w:rPr>
        <w:t>, Belo Horizonte: Editora FCO Ltda., 1997. 18p. :il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4"/>
        </w:rPr>
        <w:t xml:space="preserve">FILHO, F. L. P. </w:t>
      </w:r>
      <w:r>
        <w:rPr>
          <w:i/>
          <w:sz w:val="24"/>
        </w:rPr>
        <w:t>et al</w:t>
      </w:r>
      <w:r>
        <w:rPr>
          <w:sz w:val="24"/>
        </w:rPr>
        <w:t xml:space="preserve">. </w:t>
      </w:r>
      <w:r>
        <w:rPr>
          <w:b/>
          <w:sz w:val="24"/>
        </w:rPr>
        <w:t>Escola: Solucionando problemas, melhorando resultados</w:t>
      </w:r>
      <w:r>
        <w:rPr>
          <w:sz w:val="24"/>
        </w:rPr>
        <w:t>, Belo Horizonte: UFMG – Escola de Engenharia, 1996. 96p. :il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4"/>
        </w:rPr>
        <w:t xml:space="preserve">LOURENÇO JR., A. </w:t>
      </w:r>
      <w:r>
        <w:rPr>
          <w:b/>
          <w:sz w:val="24"/>
        </w:rPr>
        <w:t>Promovendo Resultados com o 5S</w:t>
      </w:r>
      <w:r>
        <w:rPr>
          <w:sz w:val="24"/>
        </w:rPr>
        <w:t>, Belo Horizonte: EDG, 1999. 78p. :il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b/>
          <w:b/>
          <w:sz w:val="24"/>
        </w:rPr>
      </w:pPr>
      <w:r>
        <w:rPr>
          <w:sz w:val="24"/>
        </w:rPr>
        <w:t xml:space="preserve">COSTA, R. M. C. </w:t>
      </w:r>
      <w:r>
        <w:rPr>
          <w:i/>
          <w:sz w:val="24"/>
        </w:rPr>
        <w:t>et al</w:t>
      </w:r>
      <w:r>
        <w:rPr>
          <w:sz w:val="24"/>
        </w:rPr>
        <w:t xml:space="preserve">. </w:t>
      </w:r>
      <w:r>
        <w:rPr>
          <w:b/>
          <w:sz w:val="24"/>
        </w:rPr>
        <w:t>Como praticar o 5S na escola.</w:t>
      </w:r>
      <w:r>
        <w:rPr>
          <w:sz w:val="24"/>
        </w:rPr>
        <w:t xml:space="preserve"> Belo Horizonte: UFMG, Escola de Engenharia, Fundação Christiano Ottoni, 1996. 147p. :il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b/>
          <w:b/>
          <w:sz w:val="24"/>
        </w:rPr>
      </w:pPr>
      <w:r>
        <w:rPr>
          <w:sz w:val="24"/>
        </w:rPr>
        <w:t xml:space="preserve">MOLLER, C. </w:t>
      </w:r>
      <w:r>
        <w:rPr>
          <w:b/>
          <w:sz w:val="24"/>
        </w:rPr>
        <w:t>O lado humano da qualidade: maximizando a qualidade de produtos e serviços através do desenvolvimento das pessoas</w:t>
      </w:r>
      <w:r>
        <w:rPr>
          <w:sz w:val="24"/>
        </w:rPr>
        <w:t>. 12 ed. São Paulo: Pioneira, 1999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b/>
          <w:b/>
          <w:sz w:val="24"/>
        </w:rPr>
      </w:pPr>
      <w:r>
        <w:rPr>
          <w:sz w:val="24"/>
        </w:rPr>
        <w:t xml:space="preserve">SILVA, J. M. </w:t>
      </w:r>
      <w:r>
        <w:rPr>
          <w:b/>
          <w:sz w:val="24"/>
        </w:rPr>
        <w:t xml:space="preserve">O ambiente da qualidade na prática – 5S. </w:t>
      </w:r>
      <w:r>
        <w:rPr>
          <w:sz w:val="24"/>
        </w:rPr>
        <w:t xml:space="preserve"> 3 ed. Belo Horizonte: FCO, 1996. 260p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4"/>
        </w:rPr>
      </w:pPr>
      <w:r>
        <w:rPr>
          <w:sz w:val="24"/>
        </w:rPr>
        <w:t>NAKATA, Kenji. O porque do movimento dos 5S, novamente agora. Revista Relações Humanas. São Paulo, n. 15, p. 18-23. Dez. 1995. CDB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1:57:00Z</dcterms:created>
  <dc:creator>*</dc:creator>
  <dc:description/>
  <dc:language>en-US</dc:language>
  <cp:lastModifiedBy>UNISANTA</cp:lastModifiedBy>
  <dcterms:modified xsi:type="dcterms:W3CDTF">2003-07-18T21:57:00Z</dcterms:modified>
  <cp:revision>3</cp:revision>
  <dc:subject/>
  <dc:title>ESTUDO DE PROGRAMAS DE GESTÃO DA QUALIDADE PARA AS ESCOLAS DA REDE PÚBLICA DE SÃO JOÃO DEL-REI</dc:title>
</cp:coreProperties>
</file>