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ERMINAÇÃO DA RADIOSIDADE EM CAVIDADES COM OBSTRUÇÃO UTILIZANDO O MÉTODO DAS CORDAS CRUZADAS DE HOTTEL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A. Siqueira, L. T. Schuenck, J. F. V. Vasconcellos, A. J. Silva Neto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Afiliação:</w:t>
      </w:r>
      <w:r>
        <w:rPr/>
        <w:t xml:space="preserve"> Departamento de Engenharia Mecânica e Energia, Instituto Politécnico, Universidade de Estado do Rio de Janeiro, Rua Alberto Rangel s/n, Nova Friburgo, Rio de Janeiro – 28601-970 – Laboratório de Experimentação e Simulação Numérica em Transferência de Calor e Massa – LEMA. 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Palavras-chave: Radiação térmica, Radiosidade, Fatores de forma, Método das cordas cruzadas de Hottel.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odo corpo com temperatura acima do zero absoluto emite radiação eletromagnética na faixa do espectro correspondente à radiação térm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 estudo da troca térmica por radiação devida às interações entre paredes de cavidade possui aplicações relevantes, como, por exemplo, no projeto de equipamentos térmicos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Encontra-se </w:t>
      </w:r>
      <w:r>
        <w:rPr/>
        <w:t>em desenvolvimento no LEMA,</w:t>
      </w:r>
      <w:r>
        <w:rPr>
          <w:color w:val="000000"/>
        </w:rPr>
        <w:t xml:space="preserve"> Laboratório de Experimentação e Simulação Numérica em Transferência de Calor e Massa do Instituto Politécnico, Campus Regional da UERJ em Nova Friburgo</w:t>
      </w:r>
      <w:r>
        <w:rPr/>
        <w:t>, um software para ensino e pesquisa em transferência de calor por radiação térmica. Um dos módulos deste software consiste no cálculo da transferência radiativa em cavidades fechadas com obstrução interna, permitindo então a análise de problemas de condução de calor em objetos colocados no interior da cavidade e sujeitos à condição de contorno por radiação. Neste trabalho é tratado o problema de cálculo dos fatores de forma entre as paredes da cavidade e do objeto colocado em seu interior, empregando o método das cordas cruzadas de Hottel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 fator de forma 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position w:val="-4"/>
        </w:rPr>
        <w:t>ij</w:t>
      </w:r>
      <w:r>
        <w:rPr>
          <w:color w:val="000000"/>
        </w:rPr>
        <w:t xml:space="preserve"> é definido como </w:t>
      </w:r>
      <w:r>
        <w:rPr>
          <w:i/>
          <w:iCs/>
          <w:color w:val="000000"/>
        </w:rPr>
        <w:t>a fração da radiação que deixa a superfície i e é interceptada pela superfície j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Uma relação importante a ser considerada no cálculo dos fatores de forma consiste em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/>
        <w:t xml:space="preserve">                                                                                                            </w:t>
      </w:r>
      <w:r>
        <w:rPr/>
        <w:t>(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nde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 xml:space="preserve"> é a área da superfície i e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j</w:t>
      </w:r>
      <w:r>
        <w:rPr>
          <w:color w:val="000000"/>
        </w:rPr>
        <w:t xml:space="preserve"> a área da superfície j.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Essa expressão, conhecida por </w:t>
      </w:r>
      <w:r>
        <w:rPr>
          <w:i/>
          <w:iCs/>
          <w:color w:val="000000"/>
        </w:rPr>
        <w:t>relação de reciprocidade</w:t>
      </w:r>
      <w:r>
        <w:rPr>
          <w:color w:val="000000"/>
        </w:rPr>
        <w:t>, e é útil para se determinar um fator de forma a partir do conhecimento do outro.</w:t>
      </w:r>
    </w:p>
    <w:p>
      <w:pPr>
        <w:pStyle w:val="Normal"/>
        <w:ind w:firstLine="708"/>
        <w:jc w:val="both"/>
        <w:rPr/>
      </w:pPr>
      <w:r>
        <w:rPr/>
        <w:t>O número de fatores de forma a ser calculado é dado pelo quadrado do número de superfícies da mesma (N</w:t>
      </w:r>
      <w:r>
        <w:rPr>
          <w:vertAlign w:val="superscript"/>
        </w:rPr>
        <w:t>2</w:t>
      </w:r>
      <w:r>
        <w:rPr/>
        <w:t>), porém não há a necessidade de se determinar todos, visto que muitos deles podem ser encontrados utilizando as relações de reciprocidade.</w:t>
      </w:r>
    </w:p>
    <w:p>
      <w:pPr>
        <w:pStyle w:val="Normal"/>
        <w:ind w:firstLine="708"/>
        <w:jc w:val="both"/>
        <w:rPr/>
      </w:pPr>
      <w:r>
        <w:rPr/>
        <w:t>No caso de cavidades, uma dificuldade ocorre na presença de obstruções internas, quando, por exemplo, um objeto é colocado no interior desta.</w:t>
      </w:r>
    </w:p>
    <w:p>
      <w:pPr>
        <w:pStyle w:val="Normal"/>
        <w:ind w:firstLine="708"/>
        <w:jc w:val="both"/>
        <w:rPr/>
      </w:pPr>
      <w:r>
        <w:rPr/>
        <w:t>O software desenvolvido, utilizando linguagem C++, procura simular este problema e determinar os valores da radiosidades para as i-ésimas superfícies da cavidade em questão.</w:t>
      </w:r>
    </w:p>
    <w:p>
      <w:pPr>
        <w:pStyle w:val="Normal"/>
        <w:ind w:firstLine="708"/>
        <w:jc w:val="both"/>
        <w:rPr/>
      </w:pPr>
      <w:r>
        <w:rPr/>
        <w:t>Isto é feito através da resolução de um sistema linear de equações advindo das expressões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ab/>
        <w:tab/>
        <w:tab/>
        <w:tab/>
        <w:tab/>
        <w:tab/>
        <w:tab/>
        <w:tab/>
        <w:t>(3)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ab/>
        <w:tab/>
        <w:tab/>
        <w:tab/>
        <w:tab/>
        <w:tab/>
        <w:tab/>
        <w:tab/>
        <w:tab/>
        <w:t>(4)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onde</w:t>
      </w:r>
      <w:r>
        <w:rPr>
          <w:sz w:val="20"/>
          <w:szCs w:val="20"/>
        </w:rPr>
        <w:object w:dxaOrig="5280" w:dyaOrig="8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8pt" filled="f" o:ole="">
            <v:imagedata r:id="rId3" o:title=""/>
          </v:shape>
          <o:OLEObject Type="Embed" ProgID="" ShapeID="ole_rId2" DrawAspect="Content" ObjectID="_1235396183" r:id="rId2"/>
        </w:object>
      </w:r>
      <w:r>
        <w:rPr/>
        <w:t xml:space="preserve"> é a emissividade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é a radiosidade;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é a reflectividade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é o fluxo líquido de radiação térmica , </w:t>
      </w:r>
      <w:r>
        <w:rPr>
          <w:sz w:val="20"/>
          <w:szCs w:val="20"/>
        </w:rPr>
        <w:object w:dxaOrig="5280" w:dyaOrig="8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8pt" filled="f" o:ole="">
            <v:imagedata r:id="rId5" o:title=""/>
          </v:shape>
          <o:OLEObject Type="Embed" ProgID="" ShapeID="ole_rId4" DrawAspect="Content" ObjectID="_229443903" r:id="rId4"/>
        </w:object>
      </w:r>
      <w:r>
        <w:rPr/>
        <w:t xml:space="preserve"> a temperatura  na superfície </w:t>
      </w:r>
      <w:r>
        <w:rPr>
          <w:i/>
          <w:iCs/>
        </w:rPr>
        <w:t>i</w:t>
      </w:r>
      <w:r>
        <w:rPr/>
        <w:t xml:space="preserve"> 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é o fator de forma da superfície </w:t>
      </w:r>
      <w:r>
        <w:rPr>
          <w:i/>
          <w:iCs/>
        </w:rPr>
        <w:t>i</w:t>
      </w:r>
      <w:r>
        <w:rPr/>
        <w:t xml:space="preserve"> em relação a superfície </w:t>
      </w:r>
      <w:r>
        <w:rPr>
          <w:i/>
          <w:iCs/>
        </w:rPr>
        <w:t>j</w:t>
      </w:r>
      <w:r>
        <w:rPr/>
        <w:t>, numa dada cavidade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ab/>
        <w:t>Os valores encontrados, tanto para radiosidade quanto para os fatores de forma, são mostrados para o usuário visando facilitar a compreensão do problema.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57400" cy="297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4pt;margin-top:0pt;width:161.95pt;height:23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98365</wp:posOffset>
                </wp:positionH>
                <wp:positionV relativeFrom="paragraph">
                  <wp:posOffset>288290</wp:posOffset>
                </wp:positionV>
                <wp:extent cx="64770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176040"/>
                        </a:xfrm>
                        <a:prstGeom prst="rect">
                          <a:avLst/>
                        </a:pr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fcf" stroked="f" o:allowincell="f" style="position:absolute;margin-left:369.95pt;margin-top:22.7pt;width:50.95pt;height:13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0303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</wp:posOffset>
                </wp:positionV>
                <wp:extent cx="11430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ahoma" w:hAnsi="Tahoma" w:eastAsia="Tahoma" w:cs="Tahoma"/>
                                <w:color w:val="auto"/>
                                <w:lang w:val="pt-BR"/>
                              </w:rPr>
                              <w:t>View Fact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pt;margin-top:19.8pt;width:89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ahoma" w:hAnsi="Tahoma" w:eastAsia="Tahoma" w:cs="Tahoma"/>
                          <w:color w:val="auto"/>
                          <w:lang w:val="pt-BR"/>
                        </w:rPr>
                        <w:t>View Fac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11855" cy="2658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6051" b="4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Figura 1</w:t>
      </w:r>
      <w:r>
        <w:rPr/>
        <w:t xml:space="preserve"> – </w:t>
      </w:r>
      <w:r>
        <w:rPr>
          <w:i/>
          <w:iCs/>
        </w:rPr>
        <w:t>Determinação da obstrução para o posterior cálculo</w:t>
      </w:r>
      <w:r>
        <w:rPr/>
        <w:tab/>
        <w:t xml:space="preserve">       </w:t>
      </w:r>
      <w:r>
        <w:rPr>
          <w:b/>
          <w:bCs/>
        </w:rPr>
        <w:t>Figura 2</w:t>
      </w:r>
      <w:r>
        <w:rPr/>
        <w:t xml:space="preserve"> – </w:t>
      </w:r>
      <w:r>
        <w:rPr>
          <w:i/>
          <w:iCs/>
        </w:rPr>
        <w:t>Dados de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da radiosidade, e os valores obtidos para a mesma</w:t>
        <w:tab/>
        <w:tab/>
        <w:t xml:space="preserve">         saída do progr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</w:rPr>
        <w:t>Agradecimentos:</w:t>
      </w:r>
      <w:r>
        <w:rPr/>
        <w:t xml:space="preserve"> Os autores agradecem à FAPERJ e à UERJ pelos recursos concedidos sob a forma de bolsa e auxílios para a realização deste projeto.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REFERÊNCI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hanging="720"/>
        <w:jc w:val="both"/>
        <w:rPr/>
      </w:pPr>
      <w:r>
        <w:rPr/>
        <w:t xml:space="preserve">ÖZISIK, M. N., </w:t>
      </w:r>
      <w:r>
        <w:rPr>
          <w:i/>
          <w:iCs/>
        </w:rPr>
        <w:t>Transferência de Calor – Um Texto Básico</w:t>
      </w:r>
      <w:r>
        <w:rPr/>
        <w:t>. Editora Guanabara Koogan   S. A., Rio de janeiro, 1990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hanging="720"/>
        <w:jc w:val="both"/>
        <w:rPr/>
      </w:pPr>
      <w:r>
        <w:rPr>
          <w:lang w:val="en-US"/>
        </w:rPr>
        <w:t>ÖZISIK, M. N.,</w:t>
      </w:r>
      <w:r>
        <w:rPr>
          <w:i/>
          <w:iCs/>
          <w:lang w:val="en-US"/>
        </w:rPr>
        <w:t xml:space="preserve"> Radiative transfer and interactions with conduction and convection</w:t>
      </w:r>
      <w:r>
        <w:rPr>
          <w:lang w:val="en-US"/>
        </w:rPr>
        <w:t>. A Wiley-Interscience Publication, New York, London, Sydney, Toronto, 1972.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 xml:space="preserve">INCROPERA, F. P., DeWITT, D. P., </w:t>
      </w:r>
      <w:r>
        <w:rPr>
          <w:i/>
          <w:iCs/>
        </w:rPr>
        <w:t>Fundamento de transferência de calor e massa</w:t>
      </w:r>
      <w:r>
        <w:rPr/>
        <w:t>, LTC – Livros técnicos e científicos Editora S. A., Rio de Janeiro, 199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3:35:00Z</dcterms:created>
  <dc:creator>amanda</dc:creator>
  <dc:description/>
  <dc:language>en-US</dc:language>
  <cp:lastModifiedBy>UNISANTA</cp:lastModifiedBy>
  <dcterms:modified xsi:type="dcterms:W3CDTF">2003-07-10T23:35:00Z</dcterms:modified>
  <cp:revision>2</cp:revision>
  <dc:subject/>
  <dc:title>DETERMINAÇÃO DA RADIOSIDADE EM CAVIDADES COM OBSTRUÇÃO UTILIZANDO O MÉTODO DAS CORDAS CRUZADAS DE HOTTEL PARA O CÁLCULO DOS F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