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DESGASTE ABRASIVO A DOIS CORPOS DE REVESTIMENTOS NI-P AUTOCATALÍTICO.</w:t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T.M. Amorim, L. Jacomine, M.T.P. Pizza, S.D. Franco.</w:t>
      </w:r>
    </w:p>
    <w:p>
      <w:pPr>
        <w:pStyle w:val="TextBody"/>
        <w:rPr>
          <w:lang w:val="pt-BR"/>
        </w:rPr>
      </w:pPr>
      <w:r>
        <w:rPr>
          <w:lang w:val="pt-BR"/>
        </w:rPr>
        <w:t>Laboratório de Tribologia e Materiais – Faculdade de Engenharia Mecânica – Universidade Federal de Uberlândia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b/>
          <w:lang w:val="pt-BR"/>
        </w:rPr>
        <w:t>Palavras Chaves</w:t>
      </w:r>
      <w:r>
        <w:rPr>
          <w:lang w:val="pt-BR"/>
        </w:rPr>
        <w:t>: Ni-P químico, revestimentos finos, abrasão por riscamento, indústria petroquímica</w:t>
      </w:r>
      <w:r>
        <w:rPr>
          <w:i/>
          <w:lang w:val="pt-BR"/>
        </w:rPr>
        <w:t>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 xml:space="preserve">Os revestimentos níquel fósforo são usualmente conhecidas por sua elevada resistência a corrosão e/ou abrasão (Reidel, 1991 e Bozzini </w:t>
      </w:r>
      <w:r>
        <w:rPr>
          <w:i/>
        </w:rPr>
        <w:t>et al.</w:t>
      </w:r>
      <w:r>
        <w:rPr/>
        <w:t xml:space="preserve">, 1991). Todavia, sua aplicação em condições de abrasão severa em meios corrosivos, pode resultar na exposição do substrato a uma acentuada corrosão, como por exemplo na exploração de petróleo em águas profundas (Paes, 2000). Neste caso, ponteiras de </w:t>
      </w:r>
      <w:r>
        <w:rPr>
          <w:i/>
        </w:rPr>
        <w:t>risers</w:t>
      </w:r>
      <w:r>
        <w:rPr/>
        <w:t xml:space="preserve"> de completação são revestidas com Ni químico, que todavia não impede por completo a degradação desses componentes devido à destruição de parte do revestimento incorrendo na corrosão galvânica do substrato. </w:t>
      </w:r>
    </w:p>
    <w:p>
      <w:pPr>
        <w:pStyle w:val="Corpodetexto2"/>
        <w:ind w:firstLine="708"/>
        <w:rPr/>
      </w:pPr>
      <w:r>
        <w:rPr/>
        <w:t>Com o intuito de amenizar essas perdas, foi realizado um estudo do efeito de parâmetros de produção na resistência ao desgaste abrasivo revestimentos Ni-P. Para tal, amostras foram confeccionadas a partir de dois substratos (aço ABNT 1015 normalizado e aço ABNT 4140 temperado em óleo), três tratamentos térmicos (como depositado, envelhecido à 400ºC por uma hora e à 620ºC por dez horas), três concentrações de fósforo no revestimento (4, 9 e 13% de fósforo) e duas espessuras de camadas de níquel (50 e 75 µm).</w:t>
      </w:r>
    </w:p>
    <w:p>
      <w:pPr>
        <w:pStyle w:val="Corpodetexto2"/>
        <w:ind w:firstLine="708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04775</wp:posOffset>
            </wp:positionV>
            <wp:extent cx="2227580" cy="1570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s ensaios de desgaste abrasivo foram realizados em um abrasometro da marca Suga (vide figura 1).</w:t>
      </w:r>
    </w:p>
    <w:p>
      <w:pPr>
        <w:pStyle w:val="Corpodetexto2"/>
        <w:ind w:firstLine="708"/>
        <w:rPr/>
      </w:pPr>
      <w:r>
        <w:rPr/>
        <w:t xml:space="preserve">Por gravimetria interrompida obteve-se as perdas de massa promovida pelo ensaio Suga com lixa flint de granulometria 220 </w:t>
      </w:r>
      <w:r>
        <w:rPr>
          <w:i/>
        </w:rPr>
        <w:t>mesh</w:t>
      </w:r>
      <w:r>
        <w:rPr/>
        <w:t xml:space="preserve"> e com aplicação de 500 gf de carga. Tais resultados encontram-se explicitados nas figuras 2 e 3. Vê-se claramente o significaste efeito dos tratamentos térmico na resistência ao desgaste abrasivo das ligas níquel-fósforo com 9%P e 13%P, principalmente nos tratamentos realizados a 400ºC por uma hora. Tal resultado se deve ao fato de que este tratamento leva o revestimento à dureza máxima (12 GPa). Nas ligas super envelhecidas nota-se uma perda de massa intermediária. Nas amostras revestidas com Ni-4%P, este resultado é menos pronunciado.</w:t>
      </w:r>
    </w:p>
    <w:p>
      <w:pPr>
        <w:pStyle w:val="Corpodetexto2"/>
        <w:ind w:firstLine="708"/>
        <w:rPr/>
      </w:pPr>
      <w:r>
        <w:rPr/>
        <w:t>Através da análise dos resultados via superfície de resposta, foram obtidas as influências de cada parâmetro de produção. Observou-se, que os fatores mais significativos na mudança da taxa de desgaste foram o tratamento térmico empregado no envelhecimento por precipitação e o teor de fósforo contido na liga.</w:t>
      </w:r>
    </w:p>
    <w:p>
      <w:pPr>
        <w:pStyle w:val="Normal"/>
        <w:rPr/>
      </w:pPr>
      <w:r>
        <w:rPr/>
        <w:drawing>
          <wp:inline distT="0" distB="0" distL="0" distR="0">
            <wp:extent cx="276225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653540</wp:posOffset>
                </wp:positionV>
                <wp:extent cx="539496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a 2 – Perdas de massa nas amostras de substrato aço ABNT 1015 e revestimentos de 50 µm (A) e 75 µm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9.75pt;mso-wrap-distance-left:9.05pt;mso-wrap-distance-right:9.05pt;mso-wrap-distance-top:0pt;mso-wrap-distance-bottom:0pt;margin-top:130.2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  <w:tab/>
                        <w:tab/>
                        <w:tab/>
                        <w:tab/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a 2 – Perdas de massa nas amostras de substrato aço ABNT 1015 e revestimentos de 50 µm (A) e 75 µm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171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0" cy="171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641475</wp:posOffset>
                </wp:positionV>
                <wp:extent cx="539496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a 3 – Perdas de massa nas amostras de substrato aço ABNT 4140 e revestimentos de 50 µm (A) e 75 µm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3.2pt;mso-wrap-distance-left:9.05pt;mso-wrap-distance-right:9.05pt;mso-wrap-distance-top:0pt;mso-wrap-distance-bottom:0pt;margin-top:129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  <w:tab/>
                        <w:tab/>
                        <w:tab/>
                        <w:tab/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a 3 – Perdas de massa nas amostras de substrato aço ABNT 4140 e revestimentos de 50 µm (A) e 75 µm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Tais resultados já eram esperados, visto que, nos ensaios de desgaste abrasivo não se desgastava toda a espessura do revestimento, o que intuitivamente leva a crer na baixa influência do substrato nesta configuração. O mesmo pode ser dito para espessura do revestimento, posto que não há variação microestrutural observada com a variação da espessura.</w:t>
      </w:r>
    </w:p>
    <w:p>
      <w:pPr>
        <w:pStyle w:val="Corpodetexto2"/>
        <w:ind w:firstLine="708"/>
        <w:rPr/>
      </w:pPr>
      <w:r>
        <w:rPr/>
        <w:t>Com base no supracitado, concluiu-se que o revestimento possui fatores principais que podem determinar as características do revestimento para atender as necessidades para as quais este fora requisitado. Tais fatores são o tratamento térmico e o percentual de fósforo presente na composição do revestimento. Observou-se, também que as amostras tratadas termicamente a 400ºC por uma hora apresentaram melhor desempenho no que tange o desgaste abrasivo a dois corpos.</w:t>
      </w:r>
    </w:p>
    <w:p>
      <w:pPr>
        <w:pStyle w:val="Recuodecorpodetexto2"/>
        <w:jc w:val="center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73" w:hanging="573"/>
        <w:rPr/>
      </w:pPr>
      <w:r>
        <w:rPr>
          <w:sz w:val="24"/>
        </w:rPr>
        <w:t xml:space="preserve">W. Reidel </w:t>
      </w:r>
      <w:r>
        <w:rPr>
          <w:i/>
          <w:sz w:val="24"/>
        </w:rPr>
        <w:t>Electroless Nickel Planting</w:t>
      </w:r>
      <w:r>
        <w:rPr>
          <w:sz w:val="24"/>
        </w:rPr>
        <w:t>, Redwood Press, 1991.</w:t>
      </w:r>
    </w:p>
    <w:p>
      <w:pPr>
        <w:pStyle w:val="Recuodecorpodetexto2"/>
        <w:ind w:left="573" w:hanging="573"/>
        <w:rPr/>
      </w:pPr>
      <w:r>
        <w:rPr>
          <w:sz w:val="24"/>
        </w:rPr>
        <w:t xml:space="preserve">B. Bozzini, P. L. Cavallotti, F. Krueger, </w:t>
      </w:r>
      <w:r>
        <w:rPr>
          <w:i/>
          <w:sz w:val="24"/>
        </w:rPr>
        <w:t xml:space="preserve">“Controllo del processo de deposizione chimica autocatalitica di riporti funzionali di Ni-P”, </w:t>
      </w:r>
      <w:r>
        <w:rPr>
          <w:sz w:val="24"/>
        </w:rPr>
        <w:t>AIFM Galvanotécnica 2 (1991) 53-56.</w:t>
      </w:r>
    </w:p>
    <w:p>
      <w:pPr>
        <w:pStyle w:val="Recuodecorpodetexto2"/>
        <w:ind w:left="573" w:hanging="573"/>
        <w:rPr/>
      </w:pPr>
      <w:r>
        <w:rPr>
          <w:sz w:val="24"/>
        </w:rPr>
        <w:t xml:space="preserve">M. T. P. Paes, </w:t>
      </w:r>
      <w:r>
        <w:rPr>
          <w:i/>
          <w:sz w:val="24"/>
        </w:rPr>
        <w:t xml:space="preserve">“Utilização de Revestimentos de Níquel Químico Submetidos a Condições de Desgaste e Corrosão em Meio Atmosférico Marinho Severo e Submerso”, </w:t>
      </w:r>
      <w:r>
        <w:rPr>
          <w:sz w:val="24"/>
        </w:rPr>
        <w:t>Seminário, Universidade Federal de Uberlândia,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24:00Z</dcterms:created>
  <dc:creator>Leandro Jacomine</dc:creator>
  <dc:description/>
  <dc:language>en-US</dc:language>
  <cp:lastModifiedBy>UNISANTA</cp:lastModifiedBy>
  <dcterms:modified xsi:type="dcterms:W3CDTF">2003-07-10T23:24:00Z</dcterms:modified>
  <cp:revision>2</cp:revision>
  <dc:subject/>
  <dc:title>DESGASTE ABRASIVO A DOIS CORPOS DE REVESTIMENTOS NI-P AUTOCATALÍTICO</dc:title>
</cp:coreProperties>
</file>