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RATAMENTO NUMÉRICO DE ESCOAMENTOS EM MEIOS POROSOS HETEROGÊNEOS</w:t>
      </w:r>
    </w:p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.A. Siqueira, F. Gonçalves, F. D. Moura Net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3"/>
        <w:rPr/>
      </w:pPr>
      <w:r>
        <w:rPr>
          <w:b/>
          <w:bCs/>
        </w:rPr>
        <w:t>Afiliação:</w:t>
      </w:r>
      <w:r>
        <w:rPr/>
        <w:t xml:space="preserve"> Departamento de Modelagem Computacional, Instituto Politécnico, Universidade de Estado do Rio de Janeiro, Rua Alberto Rangel s/n, Nova Friburgo, Rio de Janeiro – 28601-970 – Laboratório de Experimentação e Simulação Numérica em Transferência de Calor e Massa – LEMA.</w:t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  <w:t>Palavras-chave: meios porosos, Lei de Darcy, métodos multigrade, escoamentos monofásic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ESU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540"/>
        <w:jc w:val="left"/>
        <w:rPr/>
      </w:pPr>
      <w:r>
        <w:rPr/>
        <w:t xml:space="preserve">Problemas envolvendo escoamento em </w:t>
      </w:r>
      <w:r>
        <w:rPr>
          <w:i/>
          <w:iCs/>
        </w:rPr>
        <w:t>meios porosos</w:t>
      </w:r>
      <w:r>
        <w:rPr/>
        <w:t xml:space="preserve"> são bastante freqüentes, sendo, portanto, um assunto cujo estudo é de extrema relevância. Dentre algumas de suas principais aplicações tecnológicas podem ser citadas a extração de petróleo; processos de filtragem no processamento de resíduos industriais; no projeto de substitutos como pulmões artificiais, em medicina [2,3].</w:t>
      </w:r>
    </w:p>
    <w:p>
      <w:pPr>
        <w:pStyle w:val="Normal"/>
        <w:ind w:firstLine="540"/>
        <w:jc w:val="both"/>
        <w:rPr/>
      </w:pPr>
      <w:r>
        <w:rPr/>
        <w:t xml:space="preserve">Em se tratando de escoamentos monofásicos, a solução é desenvolvida utilizando-se a </w:t>
      </w:r>
      <w:r>
        <w:rPr>
          <w:i/>
          <w:iCs/>
        </w:rPr>
        <w:t>Lei de Darcy</w:t>
      </w:r>
      <w:r>
        <w:rPr/>
        <w:t>, Eq.(1), que define a relação entre a vazão e o gradiente de pressão, por intermédio da permeabilidade e pode ser escrita como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 xml:space="preserve">onde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locidade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ssão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meabilidade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ade</m:t>
            </m:r>
          </m:e>
        </m:eqArr>
      </m:oMath>
      <w:r>
        <w:rPr/>
        <w:t xml:space="preserve">        (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 permeabilidade é uma propriedade do meio poroso que caracteriza a facilidade com que o fluido pode escoar através do meio. Em algumas situações, o meio poroso é heterogêneo, ou seja, a permeabilidade varia de ponto a ponto no espaço, como, por exemplo, em tecidos que constituem órgãos como pulmão e coração. Nestes casos, é conveniente que a solução numérica inclui a resolução iterativa do sistema de equações lineares, obtido pela discretização do modelo previsto na </w:t>
      </w:r>
      <w:r>
        <w:rPr>
          <w:i/>
          <w:iCs/>
        </w:rPr>
        <w:t>Lei de Darcy</w:t>
      </w:r>
      <w:r>
        <w:rPr/>
        <w:t xml:space="preserve">. Para a resolução do sistema discreto obtido, são utilizados os </w:t>
      </w:r>
      <w:r>
        <w:rPr>
          <w:i/>
          <w:iCs/>
        </w:rPr>
        <w:t>métodos multigrade</w:t>
      </w:r>
      <w:r>
        <w:rPr/>
        <w:t xml:space="preserve">, [1]. </w:t>
      </w:r>
    </w:p>
    <w:p>
      <w:pPr>
        <w:pStyle w:val="Normal"/>
        <w:ind w:firstLine="540"/>
        <w:jc w:val="both"/>
        <w:rPr/>
      </w:pPr>
      <w:r>
        <w:rPr/>
        <w:t xml:space="preserve">O emprego dos </w:t>
      </w:r>
      <w:r>
        <w:rPr>
          <w:i/>
          <w:iCs/>
        </w:rPr>
        <w:t>métodos multigrade</w:t>
      </w:r>
      <w:r>
        <w:rPr/>
        <w:t xml:space="preserve"> visa corrigir as limitações que surgem na resolução de algumas classes de sistemas de equações lineares quando se utilizam os método iterativos clássicos. Essa correção é feita através do tratamento diferenciado para as componentes de alta e baixa freqüência do erro, conseguindo dessa forma uma convergência mais rápida para a solução, sobretudo quando estão presentes freqüências bem díspares no problema físico, como é o caso que ocorre nos escoamentos tratados.</w:t>
      </w:r>
    </w:p>
    <w:p>
      <w:pPr>
        <w:pStyle w:val="Normal"/>
        <w:ind w:firstLine="540"/>
        <w:jc w:val="both"/>
        <w:rPr/>
      </w:pPr>
      <w:r>
        <w:rPr/>
        <w:t xml:space="preserve">Objetiva-se, portanto, nesse trabalho, empregar os </w:t>
      </w:r>
      <w:r>
        <w:rPr>
          <w:i/>
          <w:iCs/>
        </w:rPr>
        <w:t>métodos multigrade</w:t>
      </w:r>
      <w:r>
        <w:rPr/>
        <w:t xml:space="preserve"> na resolução dos sistemas de equações obtidos da discretização e comparar os resultados com os obtidos quando se utilizam alguns dos algoritmos clássicos, tais como, o método de eliminação de Gauss ou o método de Jacobi Simples; buscando dessa forma validar o algoritmo numérico desenvolvido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145540</wp:posOffset>
                </wp:positionV>
                <wp:extent cx="6324600" cy="348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480480"/>
                          <a:chOff x="0" y="0"/>
                          <a:chExt cx="6324480" cy="3480480"/>
                        </a:xfrm>
                      </wpg:grpSpPr>
                      <wpg:grpSp>
                        <wpg:cNvGrpSpPr/>
                        <wpg:grpSpPr>
                          <a:xfrm>
                            <a:off x="3581280" y="228600"/>
                            <a:ext cx="2743200" cy="32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28920"/>
                              <a:ext cx="2743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Figura 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 xml:space="preserve"> Representação gráfica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distribuição de pressão.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334960" cy="233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0" cy="348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2743200"/>
                              <a:ext cx="2629080" cy="73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Figura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 xml:space="preserve"> Representação do meio poroso bidimensional com duas permeabilidades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4600" y="1143000"/>
                                <a:ext cx="685800" cy="10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1430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=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90.2pt;width:498pt;height:274.05pt" coordorigin="-677,1804" coordsize="9960,5481">
                <v:group id="shape_0" style="position:absolute;left:4963;top:2164;width:4320;height:5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63;top:5989;width:43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Figura 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 xml:space="preserve"> Representação gráfica 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distribuição de pressã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963;top:2164;width:3676;height:3676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-677;top:1804;width:5760;height:5481">
                  <v:shape id="shape_0" stroked="f" o:allowincell="f" style="position:absolute;left:403;top:6124;width:4139;height:1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Figura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 xml:space="preserve"> Representação do meio poroso bidimensional com duas permeabil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77;top:1804;width:5760;height:4680">
                    <v:shape id="shape_0" stroked="f" o:allowincell="f" style="position:absolute;left:3283;top:3604;width:1079;height:1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;top:360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=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77;top:1804;width:575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A distribuição da pressão obtida em um dos casos considerados, que trata de um meio poroso bidimensional com duas permeabilidades (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=2 e </w:t>
      </w:r>
      <w:r>
        <w:rPr>
          <w:i/>
          <w:iCs/>
        </w:rPr>
        <w:t>K</w:t>
      </w:r>
      <w:r>
        <w:rPr>
          <w:i/>
          <w:iCs/>
          <w:vertAlign w:val="subscript"/>
        </w:rPr>
        <w:t>2</w:t>
      </w:r>
      <w:r>
        <w:rPr/>
        <w:t>=1), em uma malha modesta, 6X6, com condição de impermeabilidade nas fronteiras superior e inferior, e pressões prescritas nas fronteiras a montante e a jusante (</w:t>
      </w:r>
      <w:r>
        <w:rPr>
          <w:i/>
          <w:iCs/>
        </w:rPr>
        <w:t>p</w:t>
      </w:r>
      <w:r>
        <w:rPr>
          <w:i/>
          <w:iCs/>
          <w:vertAlign w:val="superscript"/>
        </w:rPr>
        <w:t>m</w:t>
      </w:r>
      <w:r>
        <w:rPr>
          <w:i/>
          <w:iCs/>
        </w:rPr>
        <w:t>=3, p</w:t>
      </w:r>
      <w:r>
        <w:rPr>
          <w:i/>
          <w:iCs/>
          <w:vertAlign w:val="superscript"/>
        </w:rPr>
        <w:t>j</w:t>
      </w:r>
      <w:r>
        <w:rPr>
          <w:i/>
          <w:iCs/>
        </w:rPr>
        <w:t xml:space="preserve">=1); </w:t>
      </w:r>
      <w:r>
        <w:rPr/>
        <w:t>é ilustrada na Figura 2 abaixo. Para a resolução do sistema linear obtido da discretização utilizamos o método de eliminação de Gauss, implementado em linguagem C++. A figura 1 apresenta uma representação do meio poroso considerado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281170</wp:posOffset>
            </wp:positionH>
            <wp:positionV relativeFrom="paragraph">
              <wp:posOffset>9525</wp:posOffset>
            </wp:positionV>
            <wp:extent cx="2341245" cy="23412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Agradecimentos:</w:t>
      </w:r>
      <w:r>
        <w:rPr/>
        <w:t xml:space="preserve"> O primeiro autor agradece ao CNPq</w:t>
      </w:r>
      <w:r>
        <w:rPr>
          <w:b/>
          <w:bCs/>
        </w:rPr>
        <w:t xml:space="preserve"> </w:t>
      </w:r>
      <w:r>
        <w:rPr/>
        <w:t>e o segundo agradece à Faperj</w:t>
      </w:r>
      <w:r>
        <w:rPr>
          <w:b/>
          <w:bCs/>
        </w:rPr>
        <w:t xml:space="preserve"> </w:t>
      </w:r>
      <w:r>
        <w:rPr/>
        <w:t>pelo apoio financeiro dado para o desenvolvimento deste trabalho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riggs, William L. </w:t>
      </w:r>
      <w:r>
        <w:rPr>
          <w:i/>
          <w:iCs/>
        </w:rPr>
        <w:t>A Multigrid Tutorial</w:t>
      </w:r>
      <w:r>
        <w:rPr/>
        <w:t xml:space="preserve">. SIAM, Filadélfia, 1988.Kolman, B. Introdução à Álgebra Linear com aplicações. PHB. Sexta Edição. </w:t>
      </w:r>
      <w:r>
        <w:rPr>
          <w:lang w:val="en-US"/>
        </w:rPr>
        <w:t>1998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lang w:val="en-US"/>
        </w:rPr>
        <w:t xml:space="preserve">Middleman, S. </w:t>
      </w:r>
      <w:r>
        <w:rPr>
          <w:i/>
          <w:iCs/>
          <w:lang w:val="en-US"/>
        </w:rPr>
        <w:t>An Introduction to Fluid Dynamics-Principles of Analysis and Design</w:t>
      </w:r>
      <w:r>
        <w:rPr>
          <w:lang w:val="en-US"/>
        </w:rPr>
        <w:t>, John Wiley &amp; Sons, NewYork, 1998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Nield, D. &amp; Bejan, A., Convection in Porous Media, Springer-Verlag, New York, 1999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BodyText2">
    <w:name w:val="WW-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2:54:00Z</dcterms:created>
  <dc:creator>AMANDA</dc:creator>
  <dc:description/>
  <dc:language>en-US</dc:language>
  <cp:lastModifiedBy>UNISANTA</cp:lastModifiedBy>
  <dcterms:modified xsi:type="dcterms:W3CDTF">2003-07-10T22:54:00Z</dcterms:modified>
  <cp:revision>2</cp:revision>
  <dc:subject/>
  <dc:title>TRATAMENTO NUMÉRICO DE ESCOAMENTOS EM MEIOS POROSOS HETEROGÊNEOS</dc:title>
</cp:coreProperties>
</file>