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GERADOR PARA VEÍCULOS ELÉTRICOS - PILHAS A COMBUSTÍVEL DE OXIDAÇÃO DIRETA – PCOD 2003</w:t>
      </w:r>
    </w:p>
    <w:p>
      <w:pPr>
        <w:pStyle w:val="TextBodyIndent"/>
        <w:ind w:hanging="0"/>
        <w:jc w:val="left"/>
        <w:rPr/>
      </w:pPr>
      <w:r>
        <w:rPr/>
        <w:tab/>
      </w:r>
    </w:p>
    <w:p>
      <w:pPr>
        <w:pStyle w:val="Subtitle"/>
        <w:spacing w:lineRule="auto" w:line="240"/>
        <w:ind w:firstLine="397"/>
        <w:jc w:val="center"/>
        <w:rPr/>
      </w:pPr>
      <w:r>
        <w:rPr/>
        <w:t xml:space="preserve">Brandão, M. O; </w:t>
      </w:r>
    </w:p>
    <w:p>
      <w:pPr>
        <w:pStyle w:val="TextBody"/>
        <w:ind w:left="397" w:hanging="0"/>
        <w:jc w:val="center"/>
        <w:rPr/>
      </w:pPr>
      <w:r>
        <w:rPr/>
        <w:t>Programa de Engenharia Mecânica, COPPE/UFRJ, Ilha do Fundão, CT – sala G-204 Rio de Janeiro, RJ, Brasil, cep: 21945-970, telefax 55-21-2562-8388 / 9919-8939</w:t>
      </w:r>
    </w:p>
    <w:p>
      <w:pPr>
        <w:pStyle w:val="TextBody"/>
        <w:ind w:firstLine="397"/>
        <w:jc w:val="center"/>
        <w:rPr/>
      </w:pPr>
      <w:hyperlink r:id="rId2">
        <w:r>
          <w:rPr>
            <w:rStyle w:val="InternetLink"/>
          </w:rPr>
          <w:t>homer@ufrj.br</w:t>
        </w:r>
      </w:hyperlink>
    </w:p>
    <w:p>
      <w:pPr>
        <w:pStyle w:val="TextBody"/>
        <w:jc w:val="both"/>
        <w:rPr/>
      </w:pPr>
      <w:r>
        <w:rPr/>
      </w:r>
    </w:p>
    <w:p>
      <w:pPr>
        <w:pStyle w:val="Normal"/>
        <w:ind w:firstLine="397"/>
        <w:rPr>
          <w:b/>
          <w:b/>
          <w:i/>
          <w:i/>
        </w:rPr>
      </w:pPr>
      <w:r>
        <w:rPr>
          <w:b/>
        </w:rPr>
        <w:t>Palavras-chave:</w:t>
      </w:r>
      <w:r>
        <w:rPr>
          <w:b/>
          <w:i/>
        </w:rPr>
        <w:t xml:space="preserve"> </w:t>
      </w:r>
      <w:r>
        <w:rPr>
          <w:i/>
        </w:rPr>
        <w:t>Pilha a Combustível, Conversão Direta de Energia, Fuel Cells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SUMO</w:t>
      </w:r>
    </w:p>
    <w:p>
      <w:pPr>
        <w:pStyle w:val="TextBodyIndent"/>
        <w:ind w:firstLine="540"/>
        <w:rPr/>
      </w:pPr>
      <w:r>
        <w:rPr/>
        <w:t>As pilhas a combustível se destacam por apresentarem um elevado rendimento e baixo nível de emissões. O desenvolvimento dessa tecnologia apresenta um grande interesse a nível mundial, pois a sua utilização em veículos é uma das soluções mais promissoras para diminuir os efeitos da poluição nos grandes centros urbanos, embora o seu elevado custo ainda limite a aplicação desses dispositivos a campos específicos.</w:t>
      </w:r>
    </w:p>
    <w:p>
      <w:pPr>
        <w:pStyle w:val="Normal"/>
        <w:ind w:firstLine="540"/>
        <w:jc w:val="both"/>
        <w:rPr/>
      </w:pPr>
      <w:r>
        <w:rPr/>
        <w:t>Durante os anos de 2001-2002 foi desenvolvida na COPPE/UFRJ, segundo Brandão (2002), uma pilha a combustível de oxidação direta (PCOD), alcalina, de baixo custo. Foram realizados testes preliminares utilizando metanol, etanol e glicerol como combustíveis da pilha.</w:t>
      </w:r>
    </w:p>
    <w:p>
      <w:pPr>
        <w:pStyle w:val="Normal"/>
        <w:ind w:firstLine="540"/>
        <w:jc w:val="both"/>
        <w:rPr/>
      </w:pPr>
      <w:r>
        <w:rPr/>
        <w:t xml:space="preserve">O equipamento responsável pelo tratamento do combustível chama-se reformador. O tratamento que o combustível sofre no reformador é a extração de Hidrogênio para que este possa ser oxidado na pilha. Um bom reformador tem sua eficiência variando de 45 a 55%, o que associado à eficiência da pilha a combustível, que se situa em aproximados 70%, produz uma eficiência global no intervalo de 32 a 39%. </w:t>
      </w:r>
    </w:p>
    <w:p>
      <w:pPr>
        <w:pStyle w:val="Normal"/>
        <w:ind w:firstLine="540"/>
        <w:jc w:val="both"/>
        <w:rPr/>
      </w:pPr>
      <w:r>
        <w:rPr/>
        <w:t>A PCOD, por ser de oxidação direta, não utiliza reformador, ocupando assim um volume 40% menor. Como a termodinâmica é definida segundo os reagentes, a energia disponível é fixa. O que se modifica é a cinética da reação. Pode-se dizer que esse tipo de pilha é multicombustível, pois apenas trocando-se os catalisadores, e modificando a temperatura de operação, adequa-se a pilha para a oxidação de outro combustível.</w:t>
      </w:r>
    </w:p>
    <w:p>
      <w:pPr>
        <w:pStyle w:val="Normal"/>
        <w:ind w:firstLine="540"/>
        <w:jc w:val="both"/>
        <w:rPr/>
      </w:pPr>
      <w:r>
        <w:rPr/>
        <w:t xml:space="preserve">Uma pilha do tipo PCOD, que a COPPE/UFRJ desenvolveu, pode atingir até 45% de eficiência teórica, ficando na prática na mesma faixa de eficiência da pilha com pré-tratamento químico. </w:t>
      </w:r>
    </w:p>
    <w:p>
      <w:pPr>
        <w:pStyle w:val="Normal"/>
        <w:ind w:firstLine="540"/>
        <w:jc w:val="both"/>
        <w:rPr/>
      </w:pPr>
      <w:r>
        <w:rPr/>
        <w:t>O atrativo da PCOD 2003 – Figura – 1 – é a utilização de materiais de baixo custo e a possibilidade de se utilizar uma membrana polimérica híbrida a base de sílica que, segundo Ahmed (1997), atinge temperaturas bem mais altas do que a Nafion, esta última, amplamente utilizada nos dispositivos de teste em todos os lugares em que se pesquisa pilha a combustível no mundo.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953895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b/>
        </w:rPr>
        <w:t xml:space="preserve">Figura – 1 – PCOD </w:t>
      </w:r>
      <w:r>
        <w:rPr>
          <w:b/>
          <w:i/>
        </w:rPr>
        <w:t>2003</w:t>
      </w:r>
      <w:r>
        <w:rPr>
          <w:b/>
        </w:rPr>
        <w:t>: Estrutura</w:t>
      </w:r>
    </w:p>
    <w:p>
      <w:pPr>
        <w:pStyle w:val="Recuodecorpodetexto2"/>
        <w:rPr/>
      </w:pPr>
      <w:r>
        <w:rPr/>
        <w:t>Para confeccionar os eletrodos foram utilizados matrizes de carvão ativo com Teflon (aglomerante) e vários catalisadores depositados com concentrações diferentes e combinações diferentes. Cada eletrodo era testado com o combustível e os resultados de todas as combinações permitiram avaliar o desempenho dos mesmos. Os resultados mais significantes foram reunidos e estão na tabela 1.</w:t>
      </w:r>
    </w:p>
    <w:p>
      <w:pPr>
        <w:pStyle w:val="Normal"/>
        <w:ind w:firstLine="540"/>
        <w:jc w:val="both"/>
        <w:rPr/>
      </w:pPr>
      <w:r>
        <w:rPr/>
        <w:t>Os resultados obtidos com a membrana foram excelentes e bem próximos dos esperados em termos de voltagem (450mV/cm</w:t>
      </w:r>
      <w:r>
        <w:rPr>
          <w:vertAlign w:val="superscript"/>
        </w:rPr>
        <w:t>2</w:t>
      </w:r>
      <w:r>
        <w:rPr/>
        <w:t xml:space="preserve">). Mas o resultado mais importante foi a determinação do catalisador mais adequado para o etanol, uma vez que esse combustível é de grande interesse nacional, principalmente para aplicações automotivas, uma vez que o Brasil possui rede de distribuição desse combustível, coisa que poucos países no mundo possuem. Esse fato, inclusive, é o que explica existirem tão poucas pesquisas de Pilhas a combustível utilizando esse combustível. </w:t>
      </w:r>
    </w:p>
    <w:p>
      <w:pPr>
        <w:pStyle w:val="Normal"/>
        <w:ind w:firstLine="540"/>
        <w:jc w:val="both"/>
        <w:rPr/>
      </w:pPr>
      <w: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7pt;margin-top:42.6pt;width:198pt;height:140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5058988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14865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Densidade de corrente: mA/ mg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0pt;margin-top:6.6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Densidade de corrente: mA/ mg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No gráfico abaixo podemos ver o desempenho dos catalisadores ficando bem evidente a superioridade do eletrodo Pt-Ru-Mo. Este tem concentrações respectivamente de (50,25,25)% de catalisador com 5% em massa em matriz de carvão com teflon.</w:t>
      </w:r>
    </w:p>
    <w:p>
      <w:pPr>
        <w:pStyle w:val="Heading1"/>
        <w:ind w:firstLine="540"/>
        <w:rPr/>
      </w:pPr>
      <w:r>
        <w:rPr/>
        <w:t>Gráfico 1 – Comparação entre os Catalisadores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 xml:space="preserve">As pilhas a combustível de oxidação direta apresentam uma vantagem muito interessante que é a energia específica maior do que as pilhas a combustível indiretas, ou seja, que utilizam reformador. Além disso, elas possuem eficiência muito próxima das pilhas a combustível indiretas e, uma vez que utilizam tecnologia menos sofisticada por conta da ausência do reformador, tornam-se viáveis e promissoras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Também por não usar reformador elas têm um volume ocupado bem menor o que é fundamental para aplicações automotivas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Com um mundo voltado para a questão ambiental temos essa pilha como uma boa alternativa par a produção de energia. Principalmente se nela for utilizado um combustível proveniente de biomassa como o etano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rPr/>
      </w:pPr>
      <w:r>
        <w:rPr/>
        <w:t>Agradecimentos: IVIG-COPPE/UFRJ, pelo apoio concedido à pesquisa, IMA-UFRJ, por ceder suas instalaçõ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ÊNCIAS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Brandão, M. O - “Pilha a Combustível de Oxidação Direta (PCOD) de Álcoois”, Anais do XVIII Prêmio Jovem Cientista – 2002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Ahmed, S.; Kumar,R. and Krumpelt, M. – “Gasoline to Hydrogen – A New Route for Fuel Cells, Electric &amp; Hybrid Vehicle Technology” , Fuel Cell Seminar and Abstracts – 199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r@ufrj.br" TargetMode="External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33:00Z</dcterms:created>
  <dc:creator>Mauricio</dc:creator>
  <dc:description/>
  <dc:language>en-US</dc:language>
  <cp:lastModifiedBy>UNISANTA</cp:lastModifiedBy>
  <cp:lastPrinted>2003-05-13T01:31:00Z</cp:lastPrinted>
  <dcterms:modified xsi:type="dcterms:W3CDTF">2003-06-04T21:33:00Z</dcterms:modified>
  <cp:revision>3</cp:revision>
  <dc:subject/>
  <dc:title>As pilhas a combustível se destacam por apresentarem um elevado rendimento e baixo nível de emissões</dc:title>
</cp:coreProperties>
</file>