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ÁLCULO DA POTÊNCIA INCIDENTE EM COLETORES SOL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. S. Santos</w:t>
      </w:r>
      <w:r>
        <w:rPr>
          <w:b/>
          <w:bCs/>
          <w:vertAlign w:val="superscript"/>
        </w:rPr>
        <w:t>(1)</w:t>
      </w:r>
      <w:r>
        <w:rPr>
          <w:b/>
          <w:bCs/>
        </w:rPr>
        <w:t>, W. D. Amaral</w:t>
      </w:r>
      <w:r>
        <w:rPr>
          <w:b/>
          <w:bCs/>
          <w:vertAlign w:val="superscript"/>
        </w:rPr>
        <w:t>(2)</w:t>
      </w:r>
      <w:r>
        <w:rPr>
          <w:b/>
          <w:bCs/>
        </w:rPr>
        <w:t xml:space="preserve">, T. K. Sen </w:t>
      </w:r>
      <w:r>
        <w:rPr>
          <w:b/>
          <w:bCs/>
          <w:vertAlign w:val="superscript"/>
        </w:rPr>
        <w:t>(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1) Aluno de Eng. De Computação (4º ano); Universidade Federal de Itajubá; Av. BPS 1303, Itajubá – MG; CEP 37500-000; scourge@zipmail.com.br.</w:t>
      </w:r>
    </w:p>
    <w:p>
      <w:pPr>
        <w:pStyle w:val="Normal"/>
        <w:jc w:val="center"/>
        <w:rPr/>
      </w:pPr>
      <w:r>
        <w:rPr/>
        <w:t>(2) Aluno de Eng. De Computação (4º ano); Universidade Federal de Itajubá; Av. BPS 1303, Itajubá – MG; CEP 37500-000; wilber@zipmail.com.br.</w:t>
      </w:r>
    </w:p>
    <w:p>
      <w:pPr>
        <w:pStyle w:val="Normal"/>
        <w:jc w:val="center"/>
        <w:rPr/>
      </w:pPr>
      <w:r>
        <w:rPr/>
        <w:t>(3) Professor; Departamento de Engenharia Mecânica/IEM, UNIFEI; Av. BPS 1303, Itajubá – MG; CEP 37500-0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vras-Chave: potência incidente ou fluxo solar, coletor, qualquer lugar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before="120" w:after="0"/>
        <w:jc w:val="both"/>
        <w:rPr/>
      </w:pPr>
      <w:r>
        <w:rPr/>
        <w:tab/>
        <w:t>Como a Terra é redonda, os raios solares atingem-na em ângulos diferentes para cada um de seus pontos. Três fatores interferem: a latitude do lugar, a hora e a estação do ano[1,2]. A equação a seguir, segundo Sen [2], estima o valor da energia radiante incidente sobre uma superfície receptora qualquer na Terra, em relação aos raios solare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40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49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22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 qual:</w:t>
      </w:r>
    </w:p>
    <w:p>
      <w:pPr>
        <w:pStyle w:val="Normal"/>
        <w:ind w:firstLine="708"/>
        <w:rPr/>
      </w:pPr>
      <w:r>
        <w:rPr/>
        <w:t>S = constante solar (~ 1353 [W/m</w:t>
      </w:r>
      <w:r>
        <w:rPr>
          <w:vertAlign w:val="superscript"/>
        </w:rPr>
        <w:t>2</w:t>
      </w:r>
      <w:r>
        <w:rPr/>
        <w:t>] ~ 1200 [Kcal/h * m</w:t>
      </w:r>
      <w:r>
        <w:rPr>
          <w:vertAlign w:val="superscript"/>
        </w:rPr>
        <w:t>2</w:t>
      </w:r>
      <w:r>
        <w:rPr/>
        <w:t xml:space="preserve"> ],t</w:t>
      </w:r>
      <w:r>
        <w:rPr>
          <w:vertAlign w:val="subscript"/>
        </w:rPr>
        <w:t>a</w:t>
      </w:r>
      <w:r>
        <w:rPr/>
        <w:t xml:space="preserve"> = coeficiente de transmissão para a massa unitária de ar,cos(z) = cosseno do Zenite,</w:t>
      </w:r>
      <w:r>
        <w:rPr>
          <w:rFonts w:eastAsia="Times New Roman Greek" w:cs="Times New Roman Greek" w:ascii="Times New Roman Greek" w:hAnsi="Times New Roman Greek"/>
        </w:rPr>
        <w:t>δ</w:t>
      </w:r>
      <w:r>
        <w:rPr>
          <w:vertAlign w:val="subscript"/>
        </w:rPr>
        <w:t>s</w:t>
      </w:r>
      <w:r>
        <w:rPr/>
        <w:t xml:space="preserve"> = declinação solar, ângulo entre os raios do Sol e o plano do Equador,h = ângulo horário,s = ângulo de inclinação do coletor.</w:t>
      </w:r>
    </w:p>
    <w:p>
      <w:pPr>
        <w:pStyle w:val="Normal"/>
        <w:jc w:val="both"/>
        <w:rPr/>
      </w:pPr>
      <w:r>
        <w:rPr/>
        <w:tab/>
        <w:t xml:space="preserve">Baseados nestas variáveis e utilizando a formulação matemática conforme [3] para o cálculo de potência incidente em um coletor solar,  foi desenvolvido um software para auxiliar na determinação da potência incidente em qualquer lugar do mundo. Abaixo pode-se observar a tela principal do software onde são fornecidas as variáveis de entrada: </w:t>
      </w:r>
    </w:p>
    <w:p>
      <w:pPr>
        <w:pStyle w:val="Normal"/>
        <w:ind w:firstLine="720"/>
        <w:jc w:val="both"/>
        <w:rPr/>
      </w:pPr>
      <w:r>
        <w:rPr/>
        <w:t>Os resultados obtidos são apresentados na seguinte forma, podendo-se também visualizar a resposta relativa a apenas um dia através de gráficos, conforme abaix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65215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ravés desse software é possível então determinar a potência incidente em qualquer lugar do planeta e à qualquer hora ou dia do ano, de forma que estes resultados diferem de resultados experimentais em no máximo 5%, pois alguns valores foram verificados com os resultados experimentais de [3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IBLIOGRAF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1] Krenz, H. Jerrold; “Energy Conversion and Utilization”, Allyn and Bacon, Inc., Boston, 1976.</w:t>
      </w:r>
    </w:p>
    <w:p>
      <w:pPr>
        <w:pStyle w:val="Normal"/>
        <w:rPr/>
      </w:pPr>
      <w:r>
        <w:rPr/>
        <w:t>[2] Sen, T. K.; M917; “Formas não Convencionais de Energia”; Notas de Aula não publicadas – EFEI, 1996.</w:t>
      </w:r>
    </w:p>
    <w:p>
      <w:pPr>
        <w:pStyle w:val="Normal"/>
        <w:rPr/>
      </w:pPr>
      <w:r>
        <w:rPr/>
        <w:t>[3] Oliveira, Waldir de; “Eficiência de coletores solares de placas planas”; Dissertação de mestrado, Escola Federal de Engenharia de Itajubá (EFEI)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27:00Z</dcterms:created>
  <dc:creator>Silver Scope</dc:creator>
  <dc:description/>
  <dc:language>en-US</dc:language>
  <cp:lastModifiedBy>UNISANTA</cp:lastModifiedBy>
  <cp:lastPrinted>2003-04-28T23:15:00Z</cp:lastPrinted>
  <dcterms:modified xsi:type="dcterms:W3CDTF">2003-05-19T16:27:00Z</dcterms:modified>
  <cp:revision>2</cp:revision>
  <dc:subject/>
  <dc:title>1 - INTRODUÇÃO</dc:title>
</cp:coreProperties>
</file>