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TRUÇÃO DE MICRO FOGUETES COM PROPELENTES SÓLIDO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.H.B. Hotsuta, E.R.B. Abreu, R.C. Ribas Peres e E.D.R. Vieira</w:t>
      </w:r>
    </w:p>
    <w:p>
      <w:pPr>
        <w:pStyle w:val="TextBody"/>
        <w:rPr/>
      </w:pPr>
      <w:r>
        <w:rPr/>
        <w:t>Departamento de Engenharia Mecânica, Faculdade de Engenharia de Ilha Solteira Av. Brasil Centro, 56, Ilha Solteira, S.P., CEP: 15.385.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Palavras chaves: Propulsor, Foguete, Aletas, Ogivas, C.P. e C.G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RESUM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ind w:firstLine="567"/>
        <w:rPr/>
      </w:pPr>
      <w:r>
        <w:rPr/>
        <w:t xml:space="preserve">Segundo alguns historiadores, a aparição dos primeiros foguetes deu—se por volta do século XIV por obra dos chineses.  Desde então os foguetes aprimoraram-se em várias partes do mundo, principalmente para aplicações bélicas.  Foguetes com propulsores sólidos também foram utilizados para esticarem cordas até certas distâncias em mar aberto para operações de resgate e salvamento de náufragos.  No século XX, </w:t>
      </w:r>
      <w:r>
        <w:rPr>
          <w:smallCaps/>
        </w:rPr>
        <w:t>Wernher von Braun</w:t>
      </w:r>
      <w:r>
        <w:rPr/>
        <w:t xml:space="preserve"> e </w:t>
      </w:r>
      <w:r>
        <w:rPr>
          <w:smallCaps/>
        </w:rPr>
        <w:t xml:space="preserve">Robert Hutchings Goddard </w:t>
      </w:r>
      <w:r>
        <w:rPr/>
        <w:t xml:space="preserve">foram os principais nomes no desenvolvimento dos foguetes modernos, </w:t>
      </w:r>
      <w:r>
        <w:rPr>
          <w:smallCaps/>
        </w:rPr>
        <w:t>Izola (1996).</w:t>
      </w:r>
    </w:p>
    <w:p>
      <w:pPr>
        <w:pStyle w:val="Corpodetexto2"/>
        <w:ind w:firstLine="567"/>
        <w:rPr/>
      </w:pPr>
      <w:r>
        <w:rPr/>
        <w:t>Atualmente pequenos motores foguetes são utilizados para diferentes aplicações de sinalização em operações de busca e resgate; de agricultura no bombardeio de nuvens para produzir chuva e na proteção contra geadas, de pirotecnia e de fins militares equipando diferentes armamentos.</w:t>
      </w:r>
    </w:p>
    <w:p>
      <w:pPr>
        <w:pStyle w:val="TextBodyIndent"/>
        <w:rPr/>
      </w:pPr>
      <w:r>
        <w:rPr/>
        <w:t>No presente trabalho são apresentados os resultados preliminares do desenvolvimento de um pequeno modelo de foguete com propulsor em estado sólido.   O protótipo mede 29,0 mm de diâmetro e 600 mm de altura, pesando bruto 120,0 gf.  As partes constituintes do foguete desenvolvido são a ogiva, o corpo tubular, o sistema de recuperação (pára-quedas), as aletas e ao propulsor (peso de 30,0 gf).  Também foram realizados diferentes testes quando à disposição, formato e sistema de fixação das aletas direcionadoras, o material do corpo tubular e o sistema de ignição.  Testes adicionais foram executados com o sistema de recuperação (pára-quedas).</w:t>
      </w:r>
    </w:p>
    <w:p>
      <w:pPr>
        <w:pStyle w:val="TextBodyIndent"/>
        <w:rPr/>
      </w:pPr>
      <w:r>
        <w:rPr/>
        <w:t xml:space="preserve">Dois subsistemas auxiliares encontram-se também em desenvolvimento para dar suporte às atividades propostas.  Um primeiro para medição do empuxo dos micros motores utilizando-se uma balança </w:t>
      </w:r>
      <w:r>
        <w:rPr>
          <w:i/>
        </w:rPr>
        <w:t>de strain-gage</w:t>
      </w:r>
      <w:r>
        <w:rPr/>
        <w:t xml:space="preserve"> e o segundo, um sistema compacto para telemetria embarcada.</w:t>
      </w:r>
    </w:p>
    <w:p>
      <w:pPr>
        <w:pStyle w:val="TextBodyIndent"/>
        <w:rPr/>
      </w:pPr>
      <w:r>
        <w:rPr/>
        <w:t>O modelo alcança atualmente a altura máxima de 127 m medido com um sistema de telêmetro óptico.  Os primeiros testes do motor são desprovidos do sistema de tubeira de escape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ara que um foguete tenha um vôo estável é necessário dar grande importância ao centro de gravidade (C.G.) e ao centro de pressão (C.P.).  A determinação do centro de gravidade pode ser realizada de maneira experimental, entretanto com a queima gradual do combustível, o centro de gravidade pode sofrer alterações consideráveis.  A determinação do centro de pressão é mais complexa e depende de diferentes fatores, segundo </w:t>
      </w:r>
      <w:r>
        <w:rPr>
          <w:smallCaps/>
          <w:sz w:val="24"/>
        </w:rPr>
        <w:t>Barrowman (1970)</w:t>
      </w:r>
      <w:r>
        <w:rPr>
          <w:sz w:val="24"/>
        </w:rPr>
        <w:t>.  Os primeiros esforços para determinação do centro de pressão em diferentes configurações de vôo utilizando-se de mecânica dos fluidos computacional estão sendo realizad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m geral os propelentes usados em foguetes podem ser líquidos ou sólidos. Para o trabalho desenvolvido utilizamos propelentes sólidos devido à simplicidade de manuseio, baixo custo e seguranç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 sistema de ignição do foguete é acionado eletricamente permitindo que o lançador do aparato fique a uma distância segur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Figura 1 é mostrado o instante do lançamento de um modelo de testes.  Na Figura 2 o modelo, instalado na plataforma de lançamento, é mostrad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954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733800" cy="1362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85875" cy="2381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5" r="-2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g. 1 Imagem do lançamento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g. 2 Modelo antes do lançamento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Figura 3, por sua vez, é registrado o teste do propulsor.  O teste foi efetuado em uma câmara escura e a imagem capturada permite a determinação do comprimento (</w:t>
      </w:r>
      <w:r>
        <w:rPr>
          <w:i/>
          <w:sz w:val="24"/>
        </w:rPr>
        <w:t>L</w:t>
      </w:r>
      <w:r>
        <w:rPr>
          <w:sz w:val="24"/>
        </w:rPr>
        <w:t>) da labareda dos gases da combustão.  A labareda chega atingir até 7 metros de comprimen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196215</wp:posOffset>
                </wp:positionV>
                <wp:extent cx="5029200" cy="215265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152800"/>
                          <a:chOff x="0" y="0"/>
                          <a:chExt cx="5029200" cy="2152800"/>
                        </a:xfrm>
                      </wpg:grpSpPr>
                      <wpg:grpSp>
                        <wpg:cNvGrpSpPr/>
                        <wpg:grpSpPr>
                          <a:xfrm>
                            <a:off x="0" y="689760"/>
                            <a:ext cx="5029200" cy="146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0240" y="640080"/>
                              <a:ext cx="3108960" cy="82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8960" y="9144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80160" y="21528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pt-B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48640" y="457200"/>
                              <a:ext cx="640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54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reção da cha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4280" y="0"/>
                            <a:ext cx="189180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1160280" y="148680"/>
                              <a:ext cx="73152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3080" y="148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ha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15.45pt;width:395.95pt;height:169.45pt" coordorigin="747,309" coordsize="7919,3389">
                <v:group id="shape_0" style="position:absolute;left:747;top:1395;width:7919;height:2303">
                  <v:group id="shape_0" style="position:absolute;left:3771;top:2403;width:4895;height:1295">
                    <v:line id="shape_0" from="3771,2403" to="3771,3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67,2547" to="8667,36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1,3123" to="8666,3123" stroked="t" o:allowincell="f" style="position:absolute">
                      <v:stroke color="black" weight="2232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787;top:2742;width:575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611,2115" to="2618,2115" stroked="t" o:allowincell="f" style="position:absolute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47;top:1395;width:244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reção da cha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76;top:309;width:2978;height:1097">
                  <v:line id="shape_0" from="4203,543" to="5354,14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83,543" to="4202,5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76;top:309;width:143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ha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5609590" cy="2486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g. 3 Imagem do teste de chama do propulsor (cores falsa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Referências Bibliográf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both"/>
        <w:rPr>
          <w:smallCaps/>
          <w:sz w:val="24"/>
        </w:rPr>
      </w:pPr>
      <w:r>
        <w:rPr>
          <w:smallCaps/>
          <w:sz w:val="24"/>
        </w:rPr>
        <w:t>Barrowman, J</w:t>
      </w:r>
      <w:r>
        <w:rPr>
          <w:i/>
          <w:sz w:val="24"/>
        </w:rPr>
        <w:t xml:space="preserve">., </w:t>
      </w:r>
      <w:r>
        <w:rPr>
          <w:sz w:val="24"/>
        </w:rPr>
        <w:t>Calculating the Center of Pressure of a Model Rocket, Centuri Engineering Company, Phoenix – Arizona, 1970.</w:t>
      </w:r>
    </w:p>
    <w:p>
      <w:pPr>
        <w:pStyle w:val="Normal"/>
        <w:ind w:left="240" w:hanging="0"/>
        <w:jc w:val="both"/>
        <w:rPr/>
      </w:pPr>
      <w:r>
        <w:rPr>
          <w:smallCaps/>
          <w:sz w:val="24"/>
        </w:rPr>
        <w:t>Izola, T. D</w:t>
      </w:r>
      <w:r>
        <w:rPr>
          <w:sz w:val="24"/>
        </w:rPr>
        <w:t xml:space="preserve">,  Métodos de Cálculo para Mini-Foguetes,  Gráfica Fatec, 2ª edição, São Paulo - SP, 1996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6:31:00Z</dcterms:created>
  <dc:creator>Gruvnokarov</dc:creator>
  <dc:description/>
  <dc:language>en-US</dc:language>
  <cp:lastModifiedBy>UNISANTA</cp:lastModifiedBy>
  <dcterms:modified xsi:type="dcterms:W3CDTF">2003-05-31T16:31:00Z</dcterms:modified>
  <cp:revision>2</cp:revision>
  <dc:subject/>
  <dc:title>CONSTRUÇÃO E ANÁLISE DINÂMICA DE FOGUETES</dc:title>
</cp:coreProperties>
</file>